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28.06.2012  -  01.07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1      Data:  28/06/2012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 Proba: 50 m fluture fem. 12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RINZASCU ALEXANDRA             11000   2000         SCB         00:32:3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CHILIANU MARGARETA             11002   2000         SCB         00:33:0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3   TODERAS SILVIA                 10612   2000         CMC         00:33:1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4   SARBULESCU ANDREEA LOREDA      11322   2000         MSB         00:33:4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5   ORZAC PAULA REKA               10491   2000         LBM         00:33:7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6   POJAR REBECCA MARIA            11158   2000         CSW         00:33:7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DRAGOMIR ANA MARIA             10779   2000         STE         00:33:9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KORPONAY KATA                  10501   2000         LBM         00:34:0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9   CARJA ANDORA                   10890   2000         SHD         00:3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0   GOLASILA ANA OCTAVIA           10888   2000         SHD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1   STAN ALINA IOANA               11034   2000         DEB         00:3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2   SMETAN INGRID                  10848   2000         BAM         00:3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3   SONEA CHELSEA EVELIN           10402   2000         COR         00:34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4   CSENDES MARIA DOLORES          11036   2000         DEB         00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5   IRIMESCU ANAMARIA              10701   2000         SS7         00:3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6   KONTRA NICOLA MARIA            10615   2000         CSW         00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7   MAXIN MELISSA OCTAVIA          10624   2000         CMC         00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8   DRUTA ANDREEA                  10634   2000         SSV         00:3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9   NAGY KINCSO                    10886   2000         SHD         00:3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0   HERMENEAN IOANA                10835   2000         CSG         00:3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MEDA IOANA MARIA               10927   2000         SRT         00:3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2   IONASCU EDEEA ATANASIA         10989   2000         SCB         00:3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3   ILIES ALEXANDRA                10635   2000         SSV         00:3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4   COSTEA DENISA STEFANIA         10486   2000         LBM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5   BODOG BOGDANA MARIA            10449   2000         COR         00:3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6   LISSOV DIANA                   10636   2000         SSV         00:3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7   PASCU ROBERTA FLORES           11018   2000         ATB         00:3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8   BOLCHIS SZALAI ALEXIS TIM      10665   2000         LAR         00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9   VERDES STEFANIA ALINA          10497   2000         LBM         00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0   RUSU GIULIA SARAH              10988   2000         SCB         00:36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1   KOVACS KRISZTA NORA            10458   2000         LAR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2   CRISAN INA                      9792   2000         CSW         00:3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3   LUCA STEFANIA ELIZA             9480   2000         CPT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4   TOTH  NAOMI ANDREEA            11111   2000         CSW         00:37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5   KISS AGNES TEODORA             11044   2000         VCN         00:3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6   MIRON OANA                     10979   2000         SCB         00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7   DASCALESCU DANA                10439   2000         VPN         00:3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8   LECA MARIA DANIELA             11563   2000         STM         00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9   DURUS OANA ROXANA              10845   2000         BAM         00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0   HOLOM CARLA DIANA              10632   2000         STG         00:3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1   CHIVU MARIA LUCIA              10467   2000         MSB         00:3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2   BUZLEA IOANA                   10126   2000         COR         00:3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3   GHERGHEL LISA MARIA            10488   2000         LBM         00:3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4   SAVINA NICOLA RUXANDRA         10639   2000         SSV         00:3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5   MAIER ALISA MARIA               9790   2000         CSW         00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6   BUJENITA MELISA CATALINA       10773   2000         LER         00:3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7   BARAU IRINA IOANA              11035   2000         DEB         00:3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8   VARADI ANA ELENA               10967   2000         STM         00:3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9   PAKAI ZSOFIA                   11049   2000         VCN         00:3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0   LUPU IOANA LUCIA               10637   2000         SSV         00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FETCU ANDRADA GABRIELA         10889   2000         SHD         00:3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2   TEPES GREURUS ANA MARIA        10983   2000         SCB         00:3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3   TODORAN IOANA                  10837   2000         CSG         00:3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4   BORCA LORENA FLORINA           10921   2000         SRT         00:3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5   BRAUER RENATE MARIA            10942   2000         CPT         00:4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6   DRAGHIA ROXANA                 10961   2000         STM         00:4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7   NICULAE DANIELA CRISTINA       10755   2000         LER         00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8   BOBERSCHI SABINA ANDRADA       10633   2000         SSV         00:4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9   REPKA BOGLARKA NICOLE          10495   2000         BAM         00:4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0   CAZACU ODETTE BIANCA           10743   2000         PCT         00:4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1   MICU ANDREEA DENISA            10756   2000         LER         00:4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2   LUNGOCI CODRUTA BIANCA         10555   2000         CPT         00:48:2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 Proba: 100 m spate masc. 11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1   POPESCU ROBERT IOAN            11603   2001         STE         01:14:0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2   DUICAN ROBERT IONUT            11600   2001         BSC         01:16:6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IACOB VICTOR STEFAN            11210   2001         SHD         01:16:7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4   DRUGA RARES ANDREI             11657   2001         SCB         01:18:2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5   HAIDUCU LAURENTIU               9918   2001         CPT         01:18:2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6   IONESCU MIHNEA IOAN            11653   2001         ATB         01:18:6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7   MARTON ARNOLD                  11211   2001         SHD         01:20:1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8   SUCIU ADRIAN CLAUDIU           11352   2001         STG         01:20:2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9   MARINICA RARES                 11027   2001         ATB         01:2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0   DOAGA CLAUDIU ANDREI           11726   2001         CSB         01:2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1   CARDASOL FLORIN                11028   2001         ATB         01:2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2   BORDEI CATALIN STEFAN          11695   2001         SS7         01:2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3   NICUSAN DANIEL ALEXANDRU       11349   2001         STG         01:2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4   IONESCU ANDREI ALEX.            9919   2001         CPT         01:22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5   PREDA  DAVID BOGDAN            11412   2001         LBM         01:2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6   VAIDIAN IUSTIN IOAN            11325   2001         MSB         01:2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7   MOSNEGUTU CATALIN              11678   2001         SSM         01:2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8   MOCANU ANDREI OCTAVIAN         11663   2001         SCB         01:2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9   MINDROC ADRIAN C-TIN           11604   2001         SS7         01:2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0   POJOREANU ALEXANDRU PETRI      11661   2001         SCB         01:2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1   BANU ALEXANDRU GABRIEL         11225   2001         BCC         01:2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2   MATEICIUC ALEXANDRU            11539   2001         SSV         01:2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3   MOTAS BRINZEI IOAN CRISTI      11363   2001         STE         01:2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4   REBENCIUC PAUL FLORIN          11540   2001         SSV         01:2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5   SINCRAIAN CRISTIAN             11212   2001         SHD         01:2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6   COJOCARU ANDREI IOAN           11450   2001         SS7         01:2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7   RADU MARIUS THEODOR            10561   2001         CPT         01:2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LASZLO ZOLTAN                  11667   2001         MAR         01:27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9   CIOLPAN ALEXANDRU VASILE       11199   2001         CSW         01:2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0   LEU RAZVAN CONSTANTIN          11533   2001         PCT         01:2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1   BORDEA ANTONIO STEFAN          10703   2001         STE         01:2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2   RADU OCTAVIAN MIHAI            10796   2001         LPT         01:2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3   LUPU ADRIAN THEODOR            11524   2001         FAR         01:2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4   VALLE LUCIAN ANDREI            11649   2001         LER         01:2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5   CIOBANESCU DAVID MIHAI         11547   2001         LPT         01:2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6   BELE RAUL ANTONIO              11413   2001         LBM         01:2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7   HANCU ALEXANDRU                10857   2001         TCB         01:3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8   BONDRE DACIAN MIODRAG          11475   2001         SRT         01:3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9   LIGHICI FLORIN                 11529   2001         PCT         01:3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0   SILAGHI RARES                  11411   2001         LBM         01:3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1   APETREI ANDREI OCTAVIAN        11163   2001         VPN         01:3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1   NEAG DARIUS STEFAN             11213   2001         SHD         01:3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3   HOSU RAUL CATALIN              11181   2001         BAM         01:3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4   REBENCIUC RARES ANDREI         12076   2001         MBV         01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5   FLOREA MIHNEA IOAN             11770   2001         CAT         01:32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46   RUSU EMANUEL COSMIN            11658   2001         SCB         01:3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7   CISMAS BOGDAN ALEXANDRU        11648   2001         LER         01:3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8   CRISAN MAXIM JR                11361   2001         STE         01:3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9   SOLEA LUCA MIHAI               10855   2001         TCB         01:3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0   CARAVAN BOGDAN ANDREI          11491   2001         SRT         01:3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1   MACOVEI LUCA                   11574   2001         STM         01:3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2   SIMION ALEXANDRU FLORIN        11369   2001         PET         01:3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3   BUCURESCU VICTOR AUREL         11548   2001         LPT         01:3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4   TANASE AUGUSTIN SERGIU         11530   2001         PCT         01:3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5   DRAGOMIR ALEXANDRU MIHAI       11609   2001         CMB         01:3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6   IOVANICA IUSTIN SORIN          11498   2001         UNR         01:3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7   PROCOPIANU ROBERTO GABRIE      11382   2001         PET         01:3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8   BORDUZ FLAVIUS ANDREI          11489   2001         SRT         01:3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9   GHERGHE LUCA IOAN              11703   2001         BSC         01:3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60   LUPU ALEXANDRU EUGEN           11662   2001         SCB         01:3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1   DAVID IOAN BOGDAN              10532   2001         CPT         01:3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2   MIRON RARES                    11161   2001         VPN         01:3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3   COSTAN STEFAN                  12159   2001         VPN         01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4   MIHAI EUGEN ANDREI             11483   2001         SRT         01:3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5   MURESAN BOGDAN ADRIAN          11187   2001         BAM         01:3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6   PLAINICEANU SEBASTIAN GAB      11496   2001         UNR         01:3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7   MIU ROBERT CONSTANTIN          11637   2001         LER         01:3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8   BAR ANDREI                     11685   2001         CMO         01:39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9   BABICIU SEBASTIAN ADRIAN       11414   2001         LBM         01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0   RADUCANU VLAD TIBERIU          11368   2001         PET         01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1   CRISAN TUDOR                   11416   2001         LBM         01:4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2   COSUG ANDREI                   11632   2001         BSC         01:4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3   MIHALACHE ALEXANDRU CIPRI      11418   2001         LBM         01:4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4   GRUMAZESCU VLAD                12302   2001         MTM         01:4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5   ANTAL MUSTETI MIHAI COSMI      11562   2001         STM         01:4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6   OTOIU LUCA IOAN                11052   2001         CPT         01:4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77   MACOVEANU ALEXANDRU            12268   2001         BSC         01:4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8   CIONCA SERGIU VIOREL           11426   2001         LBM         01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79   ANDREI GABRIEL EMANUEL         11237   2001         SPL         01:4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0   GHITA ROBERTO ANDREI           10791   2001         LPT         01:4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1   ZAHARIE ANDREI CODRUT          11174   2001         BAM         01:4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82   NECULA ALEXANDRU               11525   2001         PCT         01:4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83   DRAGNEA ALEXANDRU ANDREI       11875   2001         CPT         01:4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4   ROSMENTENIUC LUCA ANDREI       11650   2001         LER         01:4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5   VIZITIU BOGDAN                 11224   2001         BCC         01:5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86   GAGIU TUDOR GABRIEL            11766   2001         CAT         01:5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7   MARINESCU SEBASTIAN CATAL      11286   2001         CPT         02:0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88   CIAUS CATALIN IONUT            11241   2001         SPL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 Proba: 100 m bras fem. 11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1   NITU ANTONIA DARIA             11538   2001         SSV         01:23:4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GADEA MARIA CLAUDIA            11021   2001         ATB         01:25:9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FANGLI HENRIETTA               11346   2001         STG         01:27:9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CHIRICHEU PATRICIA             10123   2001         COR         01:28:2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5   PUCHIU INGRID                  11306   2001         DIN         01:30:5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6   PERJU ALINA                    11206   2001         SHD         01:30:8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7   PITARIU LACRAMIOARA            11208   2001         SHD         01:31:1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8   DASCAL ALEXIA                  11750   2001         SWC         01:31:7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9   MUNTEAN DIANA ANAMARIA         11184   2001         BAM         01:3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0   STROE TEODORA SIMINA           11223   2001         BCC         01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1   BUNEA RUT                      11596   2001         STE         01:3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2   GEORGESCU IOANA LAURA          12208   2001         PCT         01:3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3   STAN DENISA GABRIELA           11019   2001         SS7         01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4   COSTEA DENISA MARIANA          11444   2001         DEB         01:3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5   ACONSTANTINESE IULIA GEOR      11207   2001         SHD         01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6   JUCAN DIANA                    11739   2001         CSW         01:3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7   MIHAI ANTONIA MARIA            11537   2001         PCT         01:3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8   TUTILA CRISTINA MARIA MIR      11731   2001         STE         01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9   LUKACS HENRIETTA ZSUZS AN      12173   2001         STG         01:3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0   CIUCIUC REBECA DORA            11484   2001         SRT         01:3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1   BELU ANDREEA ELENA             10878   2001         TCB         01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NITA ANDREEA                   11633   2001         ATB         01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3   COJOCARU ALINA GEORGIANA       11660   2001         SCB         01:3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4   METIU BIANCA IOANA             11326   2001         MSB         01:3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5   GEANA ANTOANELA MARIA          10553   2001         CPT         01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6   HAULICA IOANA MARIA            11201   2001         SHD         01:3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7   POPOV SNEJANA DUSITA           11619   2001         STM         01:4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8   BARAIAN SONIA MARIA            11747   2001         CMC         01:4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9   PAUL DIANA OCTAVIA             11172   2001         BAM         01:4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0   BARBU ANA MARIA DANIELA        11466   2001         BSC         01:4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1   CIMPIANU CARINA MARIA          11684   2001         CMO         01:4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2   DRAGAN THEODORA                11634   2001         ATB         01:4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3   GHERMAN MARA ELENA             11534   2001         PCT         01:4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4   STAN MIHAELA                   11641   2001         LER         01:4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5   POPESCU ANDREEA BEATRICE       10795   2001         LPT         01:4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6   RADOS ALESSIA ELENA            11202   2001         SHD         01:4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7   BRADEAN LUOANA LORENA          11674   2001         LAR         01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8   KALUSER ANDRA                  11204   2001         SHD         01:4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9   INDRICAN ANDRADA CALINA        11427   2001         LBM         01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0   BUZEA ANA MARIA                11020   2001         SS7         01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1   HARANGHUS CRISTINA DANIEL      11205   2001         SHD         01:4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2   MATEICU AURA CRISTINA          10705   2001         STE         01:4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3   STANESCU BEATRICE ELENA        11294   2001         CPT         01:4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4   CONSTANTIN ANDRA MARIA         11711   2001         CPT         01:4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4   CONSTANTINIU DAMARIS ELEN      11169   2001         VPN         01:4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6   FRANGULEA NERINA TEONA         11165   2001         VPN         01:4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7   BADEA ANDRADA MARIA            10562   2001         CPT         01:4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8   JARAVETE PAULA MARIA           11336   2001         ALB         01:4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9   HERLAS KARINA LUANA            11559   2001         STM         01:5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0   RADUCANU IULIANA ANDREEA       11775   2001         SS7         01:5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1   OLTEANU ANA MARIA              11722   2001         CPT         01:5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2   BULZU MARIAELENA FLORINEL      11500   2001         UNR         01:5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3   MARCU ANTONIA CRISTINA         11245   2001         SPL         01:5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4   VOAIDES MALINA ANA MARIA       11769   2001         CAT         01:52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5   BACIU SARA MONICA              11528   2001         PCT         01:5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6   NICOLAE ADRIANA MIHAELA        10589   2001         CPT         01:5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7   BOBAILA IOANA EMILIA           11335   2001         ALB         01:5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8   RADUCANU ANIA MIHAELA          10542   2001         CPT         01:5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9   STROEA ECATERINA ELENA         11233   2001         SPL         01:5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VASILACHE TEODORA IOANA        11526   2001         PCT         01:5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1   SERBANOIU CLARA                10797   2001         LPT         01:5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2   TOMUTA IRINA ALEXANDRA         11645   2001         LER         02:0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3   TIBA ANA MARIA                 12080   2001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3   HUCHITU ANDREEA CATALINA       12216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4   MUCA ANDREEA MARIA             11635   2001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5   VIZMAN STEFANA MARIA           11572   2001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66   PINTILIE RALUCA IRIS           10821   2001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4       Proba:   400 m liber masc. 12 ani                   Serii contracronometru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RATIU GEORGE ADRIAN              10622  2000  CMC                    01:09:63    02:23:98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9:12    04:53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8   7     2   GROSU DANIEL CRISTIAN            10990  2000  SCB                    01:09:48    02:27:49        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5:83    05:00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3   CABA LIVIU EMIL                  11062  2000  ATM                    01:12:20    02:29:41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23    05:01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4   STOICA C-TIN GEORGE ALEX.        10736  2000  BCC                    01:09:71    02:28:87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48    05:01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 5   STAFIE CALIN                     11072  2000  SSV                    01:10:82    02:29:23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47    05:03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 6   VAIPAN RADU                      11060  2000  STM                    01:12:86    02:30:91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9:45    05:04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7   BRAN IONEL                       10697  2000  SS7                    01:10:97    02:30:31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60    05:08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8   VASILE VLAD MARIAN               11029  2000  ATB                    01:11:44    02:31:61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88    05:08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9   GONTAR ODELI CORNEL              10646  2000  LAR                    01:11:67    02:31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31    05:11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0   MICAN MIRCEA CONSTANTIN          10993  2000  SCB                    01:16:23    02:35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5:12    05:13: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1   STAN FILIP                       11031  2000  SS7                    01:14:72    02:34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4:30    05:13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2   POPAZOV ANDREI RAZVAN             9481  2000  CPT                    01:11:59    02:32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3:79    05:14: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3   LUCACI ALEXANDRU                 10985  2000  SCB                    01:14:42    02:37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65    05:15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4   EPURE ALEXANDRU                  10969  2000  STM                    01:15:16    02:36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9:94    05:15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5   BADARAU RAUL SEBASTIAN           10885  2000  SHD                    01:15:82    02:39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31    05:15: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16   ILEA BOGDAN ALIN                 11743  2000  CMC                    01:16:04    02:38: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41    05:19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7   COMAN ROBERT ADRIAN              10543  2000  CPT                    01:15:42    02:36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58    05:19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8   BOMCHIS FILIP TUDOR              11041  2000  DEB                    01:14:91    02:36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47    05:19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19   BODNAR ALEXANDRU RAZVAN          10640  2000  SSV                    01:13:85    02:35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53    05:20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20   CATARGIU STEFAN ANDREI           10641  2000  SSV                    01:14:47    02:36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9:16    05:22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1   SERBAN BOGDAN CRISTIAN           11030  2000  ATB                    01:13:37    02:36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38    05:22: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22   BOBOC RAZVAN MIHAI               10565  2000  CPT                    01:14:51    02:37: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72    05:23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3   TROANCA STEFAN                   10781  2000  SS7                    01:15:38    02:39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16    05:24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4   HARIGA ALEXANDRU C-TIN           10991  2000  SCB                    01:16:69    02:39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60    05:25: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25   POP CALIN DUMITRU                10487  2000  LBM                    01:14:52    02:38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3:32    05:26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26   SANDRU PAUL EDUARD               11792  2000  ATB                    01:19:63    02:43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89    05:28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7   ARDELEAN ALEX OVIDIU             10648  2000  LAR                    01:15:95    02:41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6:12    05:28: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8   PADURARU ANDREI FLORIN           10882  2000  SHD                    01:16:09    02:39: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03    05:28: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9   MADARAS SABIN AUGUSTIN           10460  2000  MSB                    01:14:26    02:38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4:45    05:29: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0   GRIGORIU TEODOR MIHAI            10793  2000  LPT                    01:20:09    02:45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30    05:29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1   TOMA OCTAVIAN                    10790  2000  CMB                    01:15:27    02:38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17    05:29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2   ARPIN VLAD GABRIEL               11152  2000  LER                    03:14:20    05:30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3   BRANGA MIRCEA                    10596  2000  SSB                    01:17:90    02:44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98    05:31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34   LEUCUTA LEONARD                  10965  2000  STM                    01:19:76    02:45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08    05:32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5   PACIOIANU VASILE ALEX.           10178  2000  LPT                    01:14:43    02:39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24    05:32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6   VADUVA DAVID                     10469  2000  MSB                    01:14:26    02:39: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8:00    05:33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7   MARIN RAZVAN ROBERT              10758  2000  DEB                    01:20:39    02:46: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30    05:35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38   MICU ALEXANDRU                   11078  2000  SWC                    01:16:93    02:41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06    05:35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9   MIHAI DENIS STEFAN               10733  2000  PCT                    01:19:08    02:44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78    05:36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0   CUCULEA STEFAN CRISTIAN          10765  2000  DEB                    01:21:66    02:49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6:53    05:39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1   BURCIU ION DORIAN                10940  2000  SRT                    02:49:78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6:83    05:40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2   ROMAS CATALIN ELADIO             10748  2000  LER                    01:19:85    02:47: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7:29    05:44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3   STOICESCU ADRIAN GABRIEL         10732  2000  PCT                    01:19:52    02:52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44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4   RUSEN DAVID                      10897  2000  SS7                    01:20:28    02:49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31    05:45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45   EREMIA ALEXANDRU MIHAI           11606  2000  CMB                    01:23:12    02:53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84    05:46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6   HANTA CODRIN SREFAN              10695  2000  SS7                    01:21:23    02:51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09    05:46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7   MICU MIHAI                       11077  2000  SWC                    01:23:89    02:53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1:38    05:47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8   VILCINSCHI ANDREI VICTOR         11791  2000  ATB                    01:17:82    02:51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4:04    05:52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9   LICU MIRCEA ALBERT               11583  2000  ATB                    01:21:51    02:51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99    05:53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0   MIRCIA MIHAI                     10898  2000  SS7                    01:21:54    02:52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6:08    05:56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1   OSANU ANDREI ALEXANDRU           11160  2000  BAM                    01:22:00    02:53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8:33    05:59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2   BALTOI ANDREI                    11710  2000  CPT                    01:24:66    02:56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9:92    05:59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3   BUZATU IMBRI DENIS               10901  2000  UNR                    01:23:52    02:58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3:54    06:05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4   BACIU TUDOR                      10676  2000  ALB                    01:24:86    02:59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5:53    06:05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5   ANDREI RAZVAN GABRIEL            10696  2000  SS7                    01:24:75    02:57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6:08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6   MOLNAR VALENTIN GABRIEL          10923  2000  SRT                    01:25:62    03:00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8:24    06:09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7   MANOLESCU ALEXANDRU              10506  2000  SPL                    01:25:48    03:04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0:49    06:14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8   SAPATARU RAUL MIHAI              11151  2000  LUN                    01:25:25    03:03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3:35    06:20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9   TALPAI ZSOLT                     10966  2000  STM                    01:30:76    03:12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55:25    06:38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0   BABESCU BOGDAN                   10971  2000  STM                                Scut.M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  Proba:  100 m bras fem. 12 ani           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SAVASTITA SIMONA ALEX.         11038   2000         DEB         01:20:7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2   IONASCU EDEEA ATANASIA         10989   2000         SCB         01:22:0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3   BORCA LORENA FLORINA           10921   2000         SRT         01:27:1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4   LISSOV DIANA                   10636   2000         SSV         01:28:1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5   CARJA ANDORA                   10890   2000         SHD         01:28:7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6   BOLCHIS SZALAI ALEXIS TIM      10665   2000         LAR         01:28:8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7   HERMENEAN IOANA                10835   2000         CSG         01:29:1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NICULAE DANIELA CRISTINA       10755   2000         LER         01:30:2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DRAGOMIR ANA MARIA             10779   2000         STE         01:3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0   PASCU ROBERTA FLORES           11018   2000         ATB         01:3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DRUTA ANDREEA                  10634   2000         SSV         01:3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2   FANCSALI KINGA                 11347   2000         STG         01:3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3   ILUCA VIVIANA                  10887   2000         SHD         01:3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4   BUJENITA MELISA CATALINA       10773   2000         LER         01:3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5   MIRON OANA                     10979   2000         SCB         01:3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6   SAVINA NICOLA RUXANDRA         10639   2000         SSV         01:3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DASCALESCU DANA                10439   2000         VPN         01:3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8   GOLASILA ANA OCTAVIA           10888   2000         SHD         01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9   RUSU GIULIA SARAH              10988   2000         SCB         01:3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0   HOLOM CARLA DIANA              10632   2000         STG         01:36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1   SFAT ANDREEA IONELA            11395   2000         LAR         01:3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2   GHERGHEL LISA MARIA            10488   2000         LBM         01:3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3   FETCU ANDRADA GABRIELA         10889   2000         SHD         01:3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4   BOBERSCHI SABINA ANDRADA       10633   2000         SSV         01:3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5   KORPONAY KATA                  10501   2000         LBM         01:3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6   LECA MARIA DANIELA             11563   2000         STM         01:3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7   LUCA STEFANIA ELIZA             9480   2000         CPT         01:3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8   TEPES GREURUS ANA MARIA        10983   2000         SCB         01:3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9   KOVACS KRISZTA NORA            10458   2000         LAR         01:3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0   DARAU CALINA ANAMARIA          10895   2000         MBV         01:3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1   BODOG BOGDANA MARIA            10449   2000         COR         01:4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2   IRIMESCU ANAMARIA              10701   2000         SS7         01:4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3   MICU ANDREEA DENISA            10756   2000         LER         01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4   BULZAN RALUCA DENISA           11396   2000         LAR         01:4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5   CHITIBUS ANDREEA ANEMONA       10546   2000         CPT         01:4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6   CAZACU ODETTE BIANCA           10743   2000         PCT         01:4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7   TODORAN IOANA                  10837   2000         CSG         01:4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8   LUNGOCI CODRUTA BIANCA         10555   2000         CPT         01:4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9   VARADI ANA ELENA               10967   2000         STM         01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0   POPESCU ANDREEA LARISA         11033   2000         DEB         01:5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1   DRAGHIA ROXANA                 10961   2000         STM         01:5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2   SONEA CHELSEA EVELIN           10402   2000         CO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2   TEODORESCU GEORGIANA           10870   2000         DE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3   BUZLEA IOANA                   10126   2000         CO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800 m liber masc. 13 ani                   Serii contracronometru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RADU IONUT                              9862  1999  A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3:76   02:14:41   03:25:80   04:36:71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48:31   07:00:05   08:12:67   09:20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2   BAJENARU ANDREI COSTIN                  9994  1999  P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04   02:21:06   03:35:22   04:49:26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4:19   07:19:10   08:34:01   09:46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3   BONEA SABIN                             9982  1999  A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20   02:21:03   03:35:90   04:51:06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6:34   07:22:35   08:39:02   09:54: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4   NESTOR VLAD ANDREI                      9880  1999  BS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74   02:26:72   03:42:83   04:58:65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5:10   07:32:17   08:49:23   10:03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5   OLARU LEONARD ANDREI                    9475  1999  LL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1:25   02:28:68   03:45:78   05:02:73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0:15   07:36:41   08:53:71   10:07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ALEXANDRESCU MARCO CRISTI               9882  1999  L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81   02:29:22   03:47:66   05:06:45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4:98   07:44:10   09:03:26   10:14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7   NICULA ANDREI CRISTIAN                 10219  1999  DE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36   02:23:56   03:39:32   04:58:14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7:45   07:36:38   08:57:22   10:15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8   TOPALA ANDREI TUDOR                     9514  1999  L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11   02:27:87   03:46:11   05:04:37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2:98   07:42:16   09:01:01   10:17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SALAJANU MORAR FELICIAN                11043  1999  VC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54   02:32:59   03:50:25   05:0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7:52   07:46:09   09:05:22   10:21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0   VALEANU ROBERT DUMITRU                 11227  1999  BC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91   02:27:85   03:46:12   05:05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5:74   07:45:27   09:05:59   10:23: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1   CONSTANTINESCU MIHAI                   10003  1999  P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03   02:32:13   03:52:63   05:1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64   07:53:89   09:12:63   10:29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2   SERBAN MIHAI DENIS                      9981  1999  A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60   02:27:28   03:47:00   05:0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6:07   07:48:04   09:13:65   10:30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MARA MIHAI                              9891  1999  L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85   02:27:90   03:47:63   05:0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9:56   07:50:80   09:12:36   10:30: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4   MARIN PAUL CRISTIAN                    10745  1999  BC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62   02:33:26   03:52:99   05:1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34   07:54:58   09:14:78   10:31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5   DULU COSTIN GABRIEL                    10004  1999  P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60   02:33:50   03:53:75   05:1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4:70   07:55:53   09:15:46   10:31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6   DOBRA  ANDREI DARIUS                   10044  1999  M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19   02:30:28   03:51:19   05:1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94   07:54:98   09:15:23   10:32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7   BIRLEANU PETRU SILVIU                  10271  1999  C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21   02:37:92   03:59:60   05:21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3:14   08:03:07   09:21:73   10:40: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8   TIMOFTE CLAUDIU FLORIN                 10341  1999  SS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25   02:35:76   03:56:94   05:1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1:07   08:03:00   09:23:21   10:40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9   LASZLO PAUL ROBERT                      9798  1999  VP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1:62   02:30:97   03:52:80   05:1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81   07:59:99   09:23:39   10:45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0   TUDOSE VLAD                            11755  1999  A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88   02:32:23   03:52:27   05:1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7:35   08:01:10   09:24:03   10:45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1   PIRVU RAZVAN VALENTIN                  10039  1999  S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15   02:40:08   04:03:49   05:2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7:62   08:09:13   09:31:32   10:46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2   SIMIAN BOGDAN IONUT                    10048  1999  M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24   02:31:64   03:52:46   05:1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8:72   08:03:29   09:28:46   10:48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3   MARGINEAN EMANUEL ALEX.                 9824  1999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49   02:36:78   04:01:54   05:2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50:59   08:14:69   09:37:95   10:57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4   ARBA ADRIAN CRISTIAN                   10316  1999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9:29   02:43:78   04:07:28   05:3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54:31   08:17:65   09:41:28   10:59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5   LAZAR MIHAI                            10296  1999  SH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91   02:36:22   03:58:29   05:23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7:05   08:11:27   09:37:40   11:00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6   JURJU DANIEL IOAN                      10606  1999  SS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90   02:38:86   04:02:27   05:2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53:16      -       09:44:70   11:05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7   VLAS BOGDAN CONSTANTIN                 10021  1999  ST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24   02:45:27   04:13:98   05:4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12:53   08:41:87   10:09:88   11:31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8   MACOVEI ANDREI                         10958  1999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9:34   02:47:01   04:14:91   05:4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13:00   08:41:94   10:10:02   11:33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9   DOBRE BOGDAN ALEXANDRU                 10944  1999  A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3:82   02:51:76   04:20:73   05:4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16:49   08:44:02   10:11:34   11:37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0   LAZAR DAVID                            10358  1999  CS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7:21   02:44:98   04:15:16   05:4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17:47   08:50:16   10:20:29   11:43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1   ISZLAI ANDRAS ERNO                     10019  1999  ST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1:61   02:52:94   04:22:42   05:5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22:89   08:53:61   10:23:56   11:51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2   MARIN RAZVAN HORATIU                   11150  1999  LU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2:67   02:54:04   04:26:94   06:0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34:05   09:05:60   10:36:38   12:02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3   ANTAL MUSTETI ALIN                     10318  1999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8:15   02:59:30   04:32:19   06:0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40:93      -          -       12:28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4   GRADINARU ROBERT                       10319  1999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6:06   03:00:78   04:37:23   06:1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51:53   09:27:69   11:02:64   12:34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5   SUCIU ILIE DANIEL                      10834  1999  CS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6:23   03:13:33   04:58:11   06:4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8:33:01   10:16:00   11:56:08   13:40: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6   CAMPIAN COSMIN ADRIAN                   9810  1999  LBM     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1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Loc Club     Total     Total     Total       F11     F12     B11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gen.      pct. 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pct.      fete      baieti</w:t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CB         35       23        12          0      23       5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     26        7        19          7       0       3       1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V         18       14         4          9       5       0       4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    17        9         8          5       4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MC         15        6         9          0       6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BSC         12        0        12          0       0       7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DEB         11        9         2          0       9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E         11        2         9          0       2       9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      7        6         1          6       0       1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ET          7        0         7          0       0       0       0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RT          6        6         0          0       6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ATM          6        0         6          0       0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COR          5        5         0          5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      5        0         5          0       0       0       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      5        5         0          0       5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SB          5        5         0          0       5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DIN          4        4         0          4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PT          4        0         4          0       0       4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LER          4        1         3          0       1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LLP          4        0         4          0       0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SW          3        3         0          0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AR          3        3         0          0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TM          3        0         3          0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7          2        0         2          0       0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SG          2        2         0          0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WC          1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LPT          1        0         1          0       0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AL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BAM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CA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CMO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FA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LB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MB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MBV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MTM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PC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SG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SP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SS1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TC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 UN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 VPN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 VCN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 VG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 AC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 CM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 CS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 MA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 SSM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 LUN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 SS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 DE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  <w:t>Reuniunea:    2      Data:  28/06/201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 Proba: 50 m fluture masc. 13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SERBAN MIRCEA VALENTIN          9972   1999         LER         00:29:7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2   RUSEN ANDREI                    9865   1999         LER         00:30:2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MARCHITAN TEODOR GEORGE        10324   1999         SSV         00:30:5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4   RADU IONUT                      9862   1999         ATB         00:30:5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SIRBULOV MARIAN SERGIU         10317   1999         STM         00:31:0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6   NICULA ANDREI CRISTIAN         10219   1999         DEB         00:31:1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7   TUDOSE VLAD                    11755   1999         ATB         00:31:3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8   NESTOR VLAD ANDREI              9880   1999         BSC         00:31:8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9   SALAJANU MORAR FELICIAN        11043   1999         VCN         00:3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0   TOPALA ANDREI TUDOR             9514   1999         LPT         00:3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1   MADARAS MARIA ANTON            10049   1999         MSB         00:3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2   SALLAY GERGO TAMAS              9427   1999         COR         00:3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3   OLARU LEONARD ANDREI            9475   1999         LLP         00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4   PECH EDUARD DANIEL              9829   1999         BAM         00:3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5   BONEA SABIN                     9982   1999         ATB         00:3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6   TIMOFTE CLAUDIU FLORIN         10341   1999         SSV         00:3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7   MIHALY ZSOLT HUNOR             10346   1999         CSG         00:3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8   VALEANU ROBERT DUMITRU         11227   1999         BCC         00:3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9   TICU MARIAN PAUL IOAN           9977   1999         LER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0   COROMELCEA IOAN VICTOR          9358   1999         SPL         00:3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1   MARGINEAN EMANUEL ALEX.         9824   1999         LBM         00:3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2   CAMPIAN COSMIN ADRIAN           9810   1999         LBM         00:3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3   BAJENARU ANDREI COSTIN          9994   1999         PET         00:3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4   MARIN RAZVAN HORATIU           11150   1999         LUN         00:3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5   MAILAT EDUARD GABRIEL           9974   1999         LER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6   ION ALEXANDRU                  10240   1999         SRT         00:3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7   BLOTOR DARIUS ANDREI           10038   1999         SSB         00:3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8   SIMIAN BOGDAN IONUT            10048   1999         MSB         00:3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9   DANCIOIU ALEX. STEFAN          10046   1999         MSB         00:3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0   FRANZEN ROBERT                 11137   1999         SSM         00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1   JURJU DANIEL IOAN              10606   1999         SSB         00:3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2   COSTACHE DAVID                 11441   1999         DEB         00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2   ARBA ADRIAN CRISTIAN           10316   1999         STM         00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3   MARA MIHAI                      9891   1999         LAR         00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5   NISTOR MIRCEA NICOLAE          11738   1999         SSV         00:3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6   LAZAR DAVID                    10358   1999         CSG         00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7   SOAVA DANIEL VIOREL            10233   1999         SRT         00:3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8   PATURCA VLAD                   10375   1999         BSC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9   LASZLO PAUL ROBERT              9798   1999         VPN         00:3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0   NAN DANIEL ALEX.               10288   1999         SHD         00:3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1   SERBAN ANDREI                  10095   1999         MAR         00:3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2   PRODAN GEORGE                  10302   1999         ACT         00:3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3   PIRVU RAZVAN VALENTIN          10039   1999         SSB         00:3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4   LAZAR MIHAI                    10296   1999         SHD         00:35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5   SUCIU RAZVAN ADIN              10151   1999         ALB         00:3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6   DOBRE BOGDAN ALEXANDRU         10944   1999         ATM         00:3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7   CAZAN VLAD EDUARD              10045   1999         MSB         00:3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8   ACHIMESCU CRISTIAN             10263   1999         BSC         00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9   MARIN PAUL CRISTIAN            10745   1999         BCC         00:3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0   SERBAN MIHAI DENIS              9981   1999         ATB         00:3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1   STEFAN TEODOR VICTOR            9971   1999         LER         00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2   SZEICA PAUL                    10024   1999         SHD         00:3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3   MACOVEI ANDREI                 10958   1999         STM         00:3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4   SERAFIM SEBASTIAN              10432   1999         LBR         00:37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5   VIJU TIBERIU GEORGE            10011   1999         SPL         00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6   ONESIM IOAN                    10344   1999         SSV         00:3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7   POPA ANDREI CALIN              11453   1999         SS7         00:3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8   MARTON GERGELY                 10017   1999         STG         00:3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9   MANEA ROMEO DANIEL             10063   1999         LBR         00:3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0   MARINCU MIRCEA ADRIAN          11063   1999         DET         00:3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1   PREDA ROMEO ANDREI             11558   1999         MBR         00:3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2   ISZLAI ANDRAS ERNO             10019   1999         STG         00:3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3   SANDU VLAD                     10778   1999         FAR         00:3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4   DULU COSTIN GABRIEL            10004   1999         PET         00:3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5   ANCUTA CATALIN MIHAI           10945   1999         STM         00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6   GIURGIU ALEX ANDREI            10294   1999         SHD         00:3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7   DIACONESCU ANDREI              10042   1999         SSB         00:3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8   CIOBANU ROBERT GABRIEL         10656   1999         LAR         00:39:04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9   GAVRILA CORNELIU FLORIN        10054   1999         LBR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0   ANTAL MUSTETI ALIN             10318   1999         STM         00:3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1   CRETOIU CLAUDIU ANDREI         11447   1999         DEB         00:4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2   SUCIU ILIE DANIEL              10834   1999         CSG         00:4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3   GRADINARU ROBERT               10319   1999         STM         00:4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4   PETRESCU ANDREI SEBASTIAN      10142   1999         ALB         00:4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5   VAJEIAC MIHAIL                 10056   1999         LBR         00:4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76   CONSTANTINESCU MIHAI           10003   1999         PE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76   PASCALE VLAD TUDOR             10303   1999  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8   VLASIE STEFAN                  11321   1999         LBR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 Proba: 50 m liber masc. 11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1   IONESCU MIHNEA IOAN            11653   2001         ATB         00:30:0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2   DUICAN ROBERT IONUT            11600   2001         BSC         00:30:1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3   POPESCU ROBERT IOAN            11603   2001         STE         00:30:3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4   HAIDUCU LAURENTIU               9918   2001         CPT         00:30:6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5   DRUGA RARES ANDREI             11657   2001         SCB         00:31:7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6   VAIDIAN IUSTIN IOAN            11325   2001         MSB         00:31:9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7   MARINICA RARES                 11027   2001         ATB         00:32:0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 8   TANDARA ANDREI                  9574   2001         MBR         00:32:0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9   NICUSAN DANIEL ALEXANDRU       11349   2001         STG         00:3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10   SUCIU ADRIAN CLAUDIU           11352   2001         STG         00:3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11   DOAGA CLAUDIU ANDREI           11726   2001         CSB         00:3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2   LUPU ADRIAN THEODOR            11524   2001         FAR         00:3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3   CERNESCU ALEXANDRU IOAN        11367   2001         SS1         00:3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4   LIGHICI FLORIN                 11529   2001         PCT         00:3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14   IACOB VICTOR STEFAN            11210   2001         SHD         00:3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6   BORDEI CATALIN STEFAN          11695   2001         SS7         00:3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7   CARDASOL FLORIN                11028   2001         ATB         00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8   TULEA SEBASTIAN NICOLAE        10721   2001         ACT         00:3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9   IONESCU ANDREI ALEX.            9919   2001         CPT         00:3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20   BANU ALEXANDRU GABRIEL         11225   2001         BCC         00:3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21   COJOCARU ANDREI IOAN           11450   2001         SS7         00:33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2   LASZLO ZOLTAN                  11667   2001         MAR         00:3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3   MATEICIUC ALEXANDRU            11539   2001         SSV         00:3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4   REBENCIUC PAUL FLORIN          11540   2001         SSV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5   BECHERU STEFAN LUCIAN          11784   2001         SS1         00:3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26   POJOREANU ALEXANDRU PETRI      11661   2001         SCB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27   MOCANU ANDREI OCTAVIAN         11663   2001         SCB         00:3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28   RADU MARIUS THEODOR            10561   2001         CPT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9   CIOLPAN ALEXANDRU VASILE       11199   2001         CSW         00:3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0   FLOREA MIHNEA IOAN             11770   2001         CAT         00:3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31   PREDA  DAVID BOGDAN            11412   2001         LBM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32   MINDROC ADRIAN C-TIN           11604   2001         SS7         00:3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33   MOSNEGUTU CATALIN              11678   2001         SSM         00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34   MARTON ARNOLD                  11211   2001         SHD         00:3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5   RADU OCTAVIAN MIHAI            10796   2001         LPT         00:3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6   BONDRE DACIAN MIODRAG          11475   2001         SRT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7   CIOBANESCU DAVID MIHAI         11547   2001         LPT         00:3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8   NEAG DARIUS STEFAN             11213   2001         SHD         00:3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9   LEU RAZVAN CONSTANTIN          11533   2001         PCT         00:3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0   DRAGAN MIHAI                   11783   2001         SS1         00:3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41   CHITOIU RAUL ANDREI             9578   2001         MBR         00:3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42   OLTEANU RADU ION               11449   2001         SS7         00:3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3   BELE RAUL ANTONIO              11413   2001         LBM         00:3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44   MIRON RARES                    11161   2001         VPN         00:3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5   RADUCANU VLAD TIBERIU          11368   2001         PET         00:35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6   COSTAN STEFAN                  12159   2001         VPN         00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7   CRISAN TUDOR                   11416   2001         LBM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8   SINCRAIAN CRISTIAN             11212   2001         SHD         00:3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49   HANCU ALEXANDRU                10857   2001         TCB         00:3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0   IOVANICA IUSTIN SORIN          11498   2001         UNR         00:3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51   HOSU RAUL CATALIN              11181   2001         BAM         00:3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52   LUPU ALEXANDRU EUGEN           11662   2001         SCB         00:35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53   APETREI ANDREI OCTAVIAN        11163   2001         VPN         00:3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54   ITUL TODERESC OCTAVIAN         11785   2001         SS1         00:3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5   CISMAS BOGDAN ALEXANDRU        11648   2001         LER         00:3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6   MURESAN BOGDAN ADRIAN          11187   2001         BAM         00:3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7   MACOVEI LUCA                   11574   2001         STM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7   CARAVAN BOGDAN ANDREI          11491   2001         SRT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8   OTOIU LUCA IOAN                11052   2001         CPT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0   TANASE AUGUSTIN SERGIU         11530   2001         PCT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1   BORDEA ANTONIO STEFAN          10703   2001         STE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2   BAR ANDREI                     11685   2001         CMO         00:35:8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63   SIMION ALEXANDRU FLORIN        11369   2001         PET         00:3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64   MOTAS BRINZEI IOAN CRISTI      11363   2001         STE         00:3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5   STEFANESCU BOGDAN ALEXAND      12297   2001         DEB         00:3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6   RUSU EMANUEL COSMIN            11658   2001         SCB         00:3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7   ROGOZ LORINCZ ERICK            11748   2001         CMC         00:3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68   SOLEA LUCA MIHAI               10855   2001         TCB         00:3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9   BABICIU SEBASTIAN ADRIAN       11414   2001         LBM         00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0   PETCU TONY GABRIEL             11851   2001         CPT         00:3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1   COSUG ANDREI                   11632   2001         BSC         00:3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2   PLAINICEANU SEBASTIAN GAB      11496   2001         UNR         00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73   DRAGOMIR ALEXANDRU MIHAI       11609   2001         CMB         00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4   REMZING VLAD ADRIAN            11735   2001         ATM         00:3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75   NECULA ALEXANDRU               11525   2001         PCT         00:3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76   MIHAI EUGEN ANDREI             11483   2001         SRT         00:3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6   CIAUS CATALIN IONUT            11241   2001         SPL         00:3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78   FELMERI CSABA                  11765   2001         STG         00:37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9   CIONCA SERGIU VIOREL           11426   2001         LBM         00:37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0   ANGHEL DORIAN NICOLAE          11315   2001         LBR         00:3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1   MACOVEANU ALEXANDRU            12268   2001         BSC         00:3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2   ZAHARIE ANDREI CODRUT          11174   2001         BAM         00:3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83   PROCOPIANU ROBERTO GABRIE      11382   2001         PET         00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84   CRISAN MAXIM JR                11361   2001         STE         00:3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85   VIZITIU BOGDAN                 11224   2001         BCC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6   DAVID IOAN BOGDAN              10532   2001         CPT         00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87   ROSMENTENIUC LUCA ANDREI       11650   2001         LER         00:3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88   ANTAL MUSTETI MIHAI COSMI      11562   2001         STM         00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89   ANDREI GABRIEL EMANUEL         11237   2001         SPL         00:3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90   GHERGHE LUCA IOAN              11703   2001         BSC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91   MARINESCU SEBASTIAN CATAL      11286   2001         CPT         00:3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92   BUCURESCU VICTOR AUREL         11548   2001         LPT         00:40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93   ILIE EUSEBIO IONUT             11436   2001         SPL         00:4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4   BORDUZ FLAVIUS ANDREI          11489   2001         SRT         00:4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95   BESLIU GHERGHESCU ANDREI        9917   2001         CPT         00:4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6   GRUMAZESCU VLAD                12302   2001         MTM         00:4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97   MIU ROBERT CONSTANTIN          11637   2001         LER         00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98   BUTURCA ANDREI                  9573   2001         MBR         00:4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99   LAZAR OVIDIU CRISTIAN          10559   2001         CPT         00:4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100   MARINESCU MIHNEA               11895   2001         VGL         00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101   STOIAN TIBERIU COSMIN          11793   2001         CMB         00:4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102   GHITA ROBERTO ANDREI           10791   2001         LPT         00:4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103   DRAGNEA ALEXANDRU ANDREI       11875   2001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103   REBENCIUC RARES ANDREI         12076   2001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04   MIHALACHE ALEXANDRU CIPRI      11418   2001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105   GAGIU TUDOR GABRIEL            11766   2001         CA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106   SILAGHI RARES                  11411   2001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107   VALLE LUCIAN ANDREI            11649   2001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 Proba: 100 m liber fem. 11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CONSTANTIN MARA                11522   2001         FAR         01:06:4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2   GIURCA CRISTINA LUCIA AND      11680   2001         MTM         01:06:9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3   PUCHIU INGRID                  11306   2001         DIN         01:07:1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4   IVAN JASMINNE ANNE MARIE       11364   2001         SS1         01:07:8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5   GADEA MARIA CLAUDIA            11021   2001         ATB         01:08:8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6   NITU ANTONIA DARIA             11538   2001         SSV         01:08:9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7   DASCAL ALEXIA                  11750   2001         SWC         01:09:0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8   PINTILIE RALUCA IRIS           10821   2001         LBR         01:09:3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9   MERA RALUCA                    11203   2001         SHD         01:1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0   HOJDA ANDREEA RAISSA           11573   2001         STM         01:1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1   PERJU ALINA                    11206   2001         SHD         01:1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2   RASINAR ALEXANDRA              11751   2001         CMC         01:1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3   CHIRICHEU PATRICIA             10123   2001         COR         01:1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4   PERDE DARIA BIANCA             11741   2001         CMC         01:1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5   COJOCARU ALINA GEORGIANA       11660   2001         SCB         01:1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6   DRAGAN THEODORA                11634   2001         ATB         01:1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7   PITARIU LACRAMIOARA            11208   2001         SHD         01:1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8   VLAICU ANDREEA  IOANA          11536   2001         PCT         01:1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9   STROE TEODORA SIMINA           11223   2001         BCC         01:1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0   HAULICA IOANA MARIA            11201   2001         SHD         01:1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1   FANGLI HENRIETTA               11346   2001         STG         01:1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2   STAN DENISA GABRIELA           11019   2001         SS7         01:1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3   FRANGULEA NERINA TEONA         11165   2001         VPN         01:1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4   RACOTI DIANA FLORINA           11752   2001         CMC         01:1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5   JUCAN DIANA                    11739   2001         CSW         01:16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6   GEANA ANTOANELA MARIA          10553   2001         CPT         01:16:79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7   POPOV SNEJANA DUSITA           11619   2001         STM         01:1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8   BRADEAN LUOANA LORENA          11674   2001         LAR         01:1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9   ACONSTANTINESE IULIA GEOR      11207   2001         SHD         01:1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0   GEORGESCU IOANA LAURA          12208   2001         PCT         01:1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1   BELU ANDREEA ELENA             10878   2001         TCB         01:1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2   BARAIAN SONIA MARIA            11747   2001         CMC         01:1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3   CIUCIUC REBECA DORA            11484   2001         SRT         01:1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4   BUZEA ANA MARIA                11020   2001         SS7         01:1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5   GHERMAN MARA ELENA             11534   2001         PCT         01:1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6   STANESCU BEATRICE ELENA        11294   2001         CPT         01:1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7   MUNTEAN DIANA ANAMARIA         11184   2001         BAM         01:1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8   METIU BIANCA IOANA             11326   2001         MSB         01:1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9   BUNEA RUT                      11596   2001         STE         01:1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0   INDRICAN ANDRADA CALINA        11427   2001         LBM         01:19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1   BADEA ANDRADA MARIA            10562   2001         CPT         01:1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2   POPESCU ANDREEA BEATRICE       10795   2001         LPT         01:20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3   KALUSER ANDRA                  11204   2001         SHD         01:2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4   VIZMAN STEFANA MARIA           11572   2001         STM         01:2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45   HARANGUS CRISTINA DANIEL       11205   2001         SHD         01:2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6   CONSTANTINIU DAMARIS ELEN      11169   2001         VPN         01:2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7   MIHAI ANTONIA MARIA            11537   2001         PCT         01:2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VERES BERNADETT                11686   2001         CMO         01:2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9   MATEICU AURA CRISTINA          10705   2001         STE         01:21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0   COSTRAS PATRICIA GABRIELA      11681   2001         CMO         01:2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NICOLAE ADRIANA MIHAELA        10589   2001         CPT         01:2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2   COSTEA DENISA MARIANA          11444   2001         DEB         01:2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3   NITA ANDREEA                   11633   2001         ATB         01:2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4   FLOREA DARIA MIHAELA            9905   2001         LLP         01:2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5   NITA ROXANA MARIANA            11556   2001         MBR         01:2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6   BARBU ANA MARIA DANIELA        11466   2001         BSC         01:2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6   HERLAS KARINA LUANA            11559   2001         STM         01:2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8   TUTILA CRISTINA MARIA MIR      11731   2001         STE         01:2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9   STAN MIHAELA                   11641   2001         LER         01:2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0   LUKACS HENRIETTA ZSUZS AN      12173   2001         STG         01:2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1   MUCA ANDREEA MARIA             11635   2001         LER         01:2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2   RADUCANU IULIANA ANDREEA       11775   2001         SS7         01:2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3   RADOS ALESSIA ELENA            11202   2001         SHD         01:2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4   OLTEANU ANA MARIA              11722   2001         CPT         01:2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5   BACIU SARA MONICA              11528   2001         PCT         01:2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6   STROEA ECATERINA ELENA         11233   2001         SPL         01:2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7   JARAVETE PAULA MARIA           11336   2001         ALB         01:2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8   MARCU ANTONIA CRISTINA         11245   2001         SPL         01:2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9   VASILACHE TEODORA IOANA        11526   2001         PCT         01:2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0   RINJEA RUXANDRA GABRIELA       11244   2001         SPL         01:2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1   TOMUTA IRINA ALEXANDRA         11645   2001         LER         01:2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2   CIMPIANU CARINA MARIA          11684   2001         CMO         01:2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3   PAUL DIANA OCTAVIA             11172   2001         BAM         01:3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4   CONSTANTIN ANDRA MARIA         11711   2001         CPT         01:3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75   HUCHITU ANDREEA CATALINA       12216   2001         PCT         01:3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6   BULZU MARIAELENA FLORINEL      11500   2001         UNR         01:3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7   SERBANOIU CLARA                10797   2001         LPT         01:3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78   CALAPOD DELIA GEORGIANA        11716   2001         SGL         01:3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9   RADUCANU ANIA MIHAELA          10542   2001         CPT         01:3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0   VOAIDES MALINA ANA MARIA       11769   2001         CAT         01:3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81   TIBA ANA MARIA                 12080   2001         MBV         01:4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2   BOBAILA IOANA EMILIA           11335   2001         ALB         01:4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83   CIURUSNUC ALEXANDRA ANDRE      11712   2001         SGL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 Proba: 50 m bras masc. 12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VAIPAN RADU                    11060   2000         STM         00:36:9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2   TOMPA GYORGY KADOSA            11410   2000         CSG         00:37:3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BARNA THEODOR SERBAN           10630   2000         STG         00:38:8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4   CABA LIVIU EMIL                11062   2000         ATM         00:39:3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5   SARAC CATALIN EMANUEL          10649   2000         LAR         00:39:4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6   CAPATANA ALEXANDRU STEFAN      11159   2000         CMO         00:39:9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7   STAN FILIP                     11031   2000         SS7         00:39:9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8   DABIJA CRISTINEL GABRIEL       10500   2000         LBM         00:40:0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9   POPAZOV ANDREI RAZVAN           9481   2000         CPT         00:4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0   PADURARU ANDREI FLORIN         10882   2000         SHD         00:4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1   LOCHITA MIHAI                  11057   2000         MTM         00:4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2   BADARAU RAUL SEBASTIAN         10885   2000         SHD         00:40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3   COMAN ROBERT ADRIAN            10543   2000         CPT         00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4   VADUVA DAVID                   10469   2000         MSB         00:4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5   BRAN IONEL                     10697   2000         SS7         00:41:6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6   GROSU DANIEL CRISTIAN          10990   2000         SCB         00:4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7   MIRCIA MIHAI                   10898   2000         SS7         00:4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8   STOICA C-TIN GEORGE ALEX.      10736   2000         BCC         00:4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9   DABA COSMIN                    10903   2000         UNR         00:4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0   PUNGA DRAGOS GEORGE            11554   2000         MBR         00:4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1   MAER NORBERT                   10883   2000         SHD         00:4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FECZKO ZOLTAN                  10629   2000         STG         00:4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3   VASILE VLAD MARIAN             11029   2000         ATB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4   SAPATARU RAUL MIHAI            11151   2000         LUN         00:4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5   BOBOC RAZVAN MIHAI             10565   2000         CPT         00:4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6   DICULESCU ANDREI SORIN         10893   2000         MBV         00:4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7   BOMCHIS FILIP TUDOR            11041   2000         DEB         00:4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8   SERBAN BOGDAN CRISTIAN         11030   2000         ATB         00:4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9   MICU MIHAI                     11077   2000         SWC         00:4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0   BURCIU ION DORIAN              10940   2000         SRT         00:4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1   CALIN RARES MIHAI              11893   2000         ATM         00:4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2   ROMAS CATALIN ELADIO           10748   2000         LER         00:4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3   IONITA ANDREI                  10655   2000         LAR         00:4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4   POPA AARON STEFAN              10647   2000         LAR         00:4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5   MICAN MIRCEA CONSTANTIN        10993   2000         SCB         00:4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6   LEUCUTA LEONARD                10965   2000         STM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7   MUSCALU EDUARD ALEX.           11996   2000         LUN         00:4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8   VAS BALASZ ANTONIO             10628   2000         STG         00:4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9   TOMA OCTAVIAN                  10790   2000         CMB         00:4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0   PORUBIN NELU                   11115   2000         CMO         00:4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1   HARIGA ALEXANDRU C-TIN         10991   2000         SCB         00:4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2   RUSEN DAVID                    10897   2000         SS7         00:4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3   EREMIA ALEXANDRU MIHAI         11606   2000         CMB         00:4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4   MADARAS SABIN AUGUSTIN         10460   2000         MSB         00:4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5   MARIN RAZVAN ROBERT            10758   2000         DEB         00:4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6   MIHAI DENIS STEFAN             10733   2000         PCT         00:4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7   VILCINSCHI ANDREI VICTOR       11791   2000         ATB         00:4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8   BODIU CRISTIAN VALERIU         10735   2000         PCT         00:4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9   OSANU ANDREI ALEXANDRU         11160   2000         BAM         00:4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0   BRANGA MIRCEA                  10596   2000         SSB         00:4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1   BOSOI ANDREI CRISTIAN          10833   2000         LBR         00:4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2   CUCULEA STEFAN CRISTIAN        10765   2000         DEB         00:4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3   GRIGORIU TEODOR MIHAI          10793   2000         LPT         00:46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4   BACIU TUDOR                    10676   2000         ALB         00:4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5   SCURTU PAUL STEFAN             10880   2000         SHD         00:46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6   EPURE ALEXANDRU                10969   2000         STM         00:4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7   HANTA CODRIN SREFAN            10695   2000         SS7         00:4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8   PACIOIANU VASILE ALEX.         10178   2000         LPT         00:4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8   STOICESCU ADRIAN GABRIEL       10732   2000         PCT         00:4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0   BALABAN HORIA MIHAI            10595   2000         SSB         00:4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0   LUCACI ALEXANDRU               10985   2000         SCB         00:4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2   BALTOI ANDREI                  11710   2000         CPT         00:4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3   SANDRU PAUL EDUARD             11792   2000         ATB         00:4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4   ANDREI RAZVAN GABRIEL          10696   2000         SS7         00:4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5   LUNGU SORIN                    12219   2000         PCT         00:4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6   ARPIN VLAD GABRIEL             11152   2000         LER         00:4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7   TROANCA STEFAN                 10781   2000         SS7         00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68   AVADANEI RAZVAN MIHAI          11307   2000         VGL         00:4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9   TALPAI ZSOLT                   10966   2000         STM         00:4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0   NEDELCU DAVID                  11082   2000         VGL         00:4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1   MARIN MARCU                    11081   2000         VGL         00:4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2   NISULESCU GRUIA MIHAIL         10514   2000         SPL         00:49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3   GEORGESCU ANDREI THEODOR       10739   2000         PCT         00:4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4   LICU MIRCEA ALBERT             11583   2000         ATB         00:5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75   PLATONA CRISTIAN RAZVAN        12082   2000         MBV         00:5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6   PALFI BOGDAN IOAN              10503   2000         LBM         00:5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7   BREBEANU DAVID ANDREI          10772   2000         LER         00:5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8   GHITA GEORGE EDUARD            11794   2000         CMB         00:5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79   BIJA ALEXANDRU                 10653   2000         LAR         00:5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0   GRIGORE EDUARD ALEXANDRU       11664   2000         CMB         00:5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1   BABESCU BOGDAN                 10971   2000  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 Proba: 100 m bras masc. 13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RUSEN ANDREI                    9865   1999         LER         01:14:7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SALLAY GERGO TAMAS              9427   1999         COR         01:14:8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RADU IONUT                      9862   1999         ATB         01:19:2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4   COROMELCEA IOAN VICTOR          9358   1999         SPL         01:19:2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5   BAJENARU ANDREI COSTIN          9994   1999         PET         01:19:6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6   MARCHITAN TEODOR GEORGE        10324   1999         SSV         01:20:00           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SERBAN MIHAI DENIS              9981   1999         ATB         01:22:4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8   NISTOR MIRCEA NICOLAE          11738   1999         SSV         01:23:8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9   ALEXANDRESCU MARCO CRISTI       9882   1999         LER         01:24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0   PECH EDUARD DANIEL              9829   1999         BAM         01:2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1   BONEA SABIN                     9982   1999         ATB         01:2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2   DOBRA  ANDREI DARIUS           10044   1999         MSB         01:24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3   DANCIOIU ALEX. STEFAN          10046   1999         MSB         01:2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4   TINCAU MARIUS ALEX.            10232   1999         SRT         01:2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5   MARA MIHAI                      9891   1999         LAR         01:2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6   DOBRE BOGDAN ALEXANDRU         10944   1999         ATM         01:2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7   PASCALE VLAD TUDOR             10303   1999         ACT         01:27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BIRLEANU PETRU SILVIU          10271   1999         CSB         01:2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9   MARIN PAUL CRISTIAN            10745   1999         BCC         01:2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0   COMANICI VALENTIN              10164   1999         PCT         01:2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1   DULU COSTIN GABRIEL            10004   1999         PET         01:2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2   CAMPIAN COSMIN ADRIAN           9810   1999         LBM         01:2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2   MACOVEI ANDREI                 10958   1999         STM         01:2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4   TIMOFTE CLAUDIU FLORIN         10341   1999         SSV         01:29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VIJU TIBERIU GEORGE            10011   1999         SPL         01:2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6   CONSTANTINESCU MIHAI           10003   1999         PET         01:3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7   SUCIU RAZVAN ADIN              10151   1999         ALB         01:3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8   TUDOSE VLAD                    11755   1999         ATB         01:3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9   SLEAM ALEX SERGIU               9854   1999         BAM         01:3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0   MARINCU MIRCEA ADRIAN          11063   1999         DET         01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1   ION ALEXANDRU                  10240   1999         SRT         01:3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2   COJOCARU DRAGOS ANDREI         12183   1999         STG         01:3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3   LASZLO PAUL ROBERT              9798   1999         VPN         01:3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4   SOAVA DANIEL VIOREL            10233   1999         SRT         01:3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5   FRANZEN ROBERT                 11137   1999         SSM         01:3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6   COZMA MIHNEA GABRIEL           11461   1999         LLP         01:3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7   PRODAN GEORGE                  10302   1999         ACT         01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8   MARTON GERGELY                 10017   1999         STG         01:3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9   MURGUI ALEXANDRU STEFAN         9969   1999         LER         01:3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0   VLAS BOGDAN CONSTANTIN         10021   1999         STG         01:3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1   LAZAR MIHAI                    10296   1999         SHD         01:3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2   MANEA ROMEO DANIEL             10063   1999         LBR         01:3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3   MILOS CATALIN EUGEN            11520   1999         FAR         01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4   MOLDOVAN BOGDAN REMUS          10295   1999         SHD         01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45   VERBA ROBERT                    9853   1999         BAM         01:3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6   MAILAT EDUARD GABRIEL           9974   1999         LER         01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7   CIOBANU ROBERT GABRIEL         10656   1999         LAR         01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ACHIMESCU CRISTIAN             10263   1999         BSC         01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9   BUDUR IULIAN ALEXANDRU         10832   1999         LBR         01:3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0   BUMBEA ANDREI FLAVIUS          10227   1999         SRT         01:3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1   GIURGIU ALEX ANDREI            10294   1999         SHD         01:3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2   OLTEANU FLORIN                 10062   1999         LBR         01:3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3   VALEANU ROBERT DUMITRU         11227   1999         BCC         01:4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4   NAN DANIEL ALEX.               10288   1999         SHD         01:43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5   CRETOIU CLAUDIU ANDREI         11447   1999         DEB         01:4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6   SZEICA PAUL                    10024   1999         SHD         01:4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7   GRADINARU ROBERT               10319   1999         STM         01:4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8   POPA ANDREI CALIN              11453   1999         SS7         01:5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9   PETRESCU ANDREI SEBASTIAN      10142   1999         ALB         01:5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60   LAZAR DRAGOS MARIAN            12279   1999         LBR         02:0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1   RETSCHER MIHAIL ROBERT         11107   1999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1   DOBRE ANDREI PETRISOR          10194   1999  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2     Proba:   400 m liber fem. 12 ani                    Serii contracronometru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1   CHILIANU MARGARETA               11002  2000  SCB                    01:10:13    02:25:47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2:66    04:58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7   7     2   CSENDES MARIA DOLORES            11036  2000  DEB                    01:12:88    02:29:49        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34    05:00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 3   SAVASTITA SIMONA ALEX.           11038  2000  DEB                    01:12:15    02:29:65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26    05:02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6   5     4   ORZAC PAULA REKA                 10491  2000  LBM                    01:12:03    02:30:81        5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76    05:07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 5   SARBULESCU ANDREEA LOREDA        11322  2000  MSB                    01:11:25    02:31:69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4:38    05:13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 6   STAN ALINA IOANA                 11034  2000  DEB                    01:13:57    02:34:99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5:96    05:14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 7   LUCA STEFANIA ELIZA               9480  2000  CPT                    01:14:50    02:34:78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5:19    05:14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 8   RINZASCU ALEXANDRA               11000  2000  SCB                    01:15:02    02:36:91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9:15    05:17: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 9   DRAGOMIR ANA MARIA               10779  2000  STE                    01:17:95    02:39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56    05:20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10   DRUTA ANDREEA                    10634  2000  SSV                    01:13:20    02:34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98    05:21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1   KONTRA NICOLA MARIA              10615  2000  CSW                    01:18:06    02:42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6:55    05:25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12   ILIES ALEXANDRA                  10635  2000  SSV                    01:18:92    02:45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8:77    05:26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3   SAVINA NICOLA RUXANDRA           10639  2000  SSV                    01:16:61    02:41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32    05:27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14   CHINCEA LORENA                   10654  2000  LAR                    01:15:01    02:40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30    05:28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15   BUJENITA MELISA CATALINA         10773  2000  LER                    01:16:30    02:40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6:30    05:28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16   PAKAI ZSOFIA                     11049  2000  VCN                    01:17:17    02:42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88    05:29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17   NICULAE DANIELA CRISTINA         10755  2000  LER                    01:17:40    02:43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08    05:29: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18   IRIMESCU ANAMARIA                10701  2000  SS7                    01:17:58    02:42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08    05:29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19   TODERAS SILVIA                   10612  2000  CMC                    01:18:85    02:43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8:29    05:29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0   VARADI ANA ELENA                 10967  2000  STM                    01:16:93    02:43: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25    05:32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1   DURUS OANA ROXANA                10845  2000  BAM                    01:15:25    02:40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75    05:32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2   KOVACS KRISZTA NORA              10458  2000  LAR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33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23   SMETAN INGRID                    10848  2000  BAM                    01:18:72    02:45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86    05:33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4   IONASCU EDEEA ATANASIA           10989  2000  SCB                    01:17:42    02:42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8:01    05:33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25   CHIVU MARIA LUCIA                10467  2000  MSB                    01:18:46    02:46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3:11    05:34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6   LISSOV DIANA                     10636  2000  SSV                    01:20:21    02:46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41    05:34: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27   DASCALESCU DANA                  10439  2000  VPN                    01:16:58    02:44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57    05:35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8   MAIER ALISA MARIA                 9790  2000  CSW                    01:17:98    02:44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09    05:35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29   LUPU IOANA LUCIA                 10637  2000  SSV                    01:18:58    02:44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45    05:36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0   MAXIN MELISSA OCTAVIA            10624  2000  CMC                    01:20:50    02:46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3:53    05:37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1   NAGY KINCSO                      10886  2000  SHD                    01:22:24    02:49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5:87    05:38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2   TEPES GREURUS ANA MARIA          10983  2000  SCB                    01:19:98    02:47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4:66    05:40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3   SONEA CHELSEA EVELIN             10402  2000  COR                    01:18:29    02:48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7:76    05:42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4   BOBERSCHI SABINA ANDRADA         10633  2000  SSV                    01:19:33    02:48: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21    05:44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35   FETCU ANDRADA GABRIELA           10889  2000  SHD                    01:21:55    02:51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0:86    05:46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6   LECA MARIA DANIELA               11563  2000  STM                    01:21:85    02:51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1:71    05:47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37   MICU ANDREEA DENISA              10756  2000  LER                    01:19:84    02:50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0:07    05:47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38   VERDES STEFANIA ALINA            10497  2000  LBM                    01:23:31    02:52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1:54    05:48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9   KISS AGNES TEODORA               11044  2000  VCN                    01:22:89    02:52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2:87    05:49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0   DRAGHIA ROXANA                   10961  2000  STM                    01:22:05    02:53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4:92    05:51: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1   BUZLEA IOANA                     10126  2000  COR                    01:24:86    02:56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6:01    05:52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2   TEODORESCU GEORGIANA             10870  2000  DEB                    01:21:56    02:53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5:49    05:54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3   BOLCHIS SZALAI ALEXIS TIM        10665  2000  LAR                    01:19:63    02:52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6:90    05:55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4   BODOG BOGDANA MARIA              10449  2000  COR                    01:21:65    02:54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8:34    05:58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5   RUSU GIULIA SARAH                10988  2000  SCB                    01:21:06    02:55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9:62    06:02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6   HOLOM CARLA DIANA                10632  2000  STG                    01:24:52    02:59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6:35    06:04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47   POPESCU ANDREEA LARISA           11033  2000  DEB                    01:27:32    03:03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8:38    06:08: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8   REPKA BOGLARKA NICOLE            10495  2000  BAM                    01:28:62    03:03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0:04    06:13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49   CHITIBUS ANDREEA ANEMONA         10546  2000  CPT                    01:28:20    03:07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9:28    06:25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0   SFAT ANDREEA IONELA              11395  2000  LAR                    01:31:28    03:12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54:00    06:29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1   BRAUER RENATE MARIA              10942  2000  CPT                    01:31:12    03:14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58:89    06:37: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2   BULZAN RALUCA DENISA             11396  2000  LAR                    01:28:32    03:14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5:01:10    06:45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 Proba: 4 X 50 m mixt masc. 11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/1) PETCU,RADU,IONESCU,HAIDUCU                    CPT         02:26:97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MC/1) SINCRAIAN,MARTON,IACOB,NEAG                   SHD         02:28:1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MC/1) DRUGA,RUSU,POJOREANU,MOCANU                   SCB         02:28:8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/1) BORDEI,COJOCARU,MINDROC,OLTEANU               SS7         02:30:18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C/1) BORDEA,CRISAN,POPESCU,MOTAS                   STE         02:33:95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MC/1) LEU,TANASE,LIGHICI,NECULA                     PCT         02:40:4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7   MC/1) PREDA,BABICIU,SILAGHI,BELE                    LBM         02:40:7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MC/1) MACOVEANU,GHERGHE,DUICAN,COSUG                BSC         02:44:3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9   MC/1) MIU,ROSMENTENIUC,VALLE,CISMAS                 LER         02:4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MC/1) CIOBANESCU,RADU,BUCURESCU,GHITA               LPT         02:5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MC/2) BESLIU,DRAGNEA,DAVID,OTOIU                    CPT         02:5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MC/1) BORDUZ,CARAVAN,BONDRE,MIHAI            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 Proba: 4 X 50 m liber masc. 12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/1) ARDELEAN,SARAC,BIJA,GONTAR                    LAR         02:02:39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MC/1) SCURTU,MAER,PADURARU,BADARAU                  SHD         02:05:4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MC/1) MICAN,LUCACI,HARIGA,GROSU                     SCB         02:05:4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MC/1) SERBAN,LICU,VASILE,VILCINSCHI                 ATB         02:05:6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MC/1) STAN,MIRCIA,TROANCA,BRAN                      SS7         02:05:8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MC/1) BOBOC,BALTOI,COMAN,POPAZOV                    CPT         02:07:6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7   MC/1) VAIPAN,EPURE,LEUCUTA,TALPAI                   STM         02:13:8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8   MC/1) POPESCU,MIHAI,BODIU,STOICESCU                 PCT         02:14:7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9   MC/1) GIRBACEA,VIJU,PUNGA,BACALU                    MBR         02:1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0   MC/1) EREMIA,GRIGORE,GHITA,TOMA                     CMB         02:2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MC/1) SERAFIM,PODARU,BOSOI,SOLOMON                  LBR         02:28:54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SCB         73       33        40          0      33      21      19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ATB         66       11        55         11       0      14      11      3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SHD         45        9        36          5       4      22      14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CPT         35        2        33          0       2      27       6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SSV         31       17        14         12       5       0       4      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DEB         30       25         5          0      25       0       0       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LER         29        1        28          0       1       0       0      2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LAR         25        3        22          0       3       0      22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STE         25        2        23          0       2      23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BSC         22        0        22          0       0      16       0    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SS7         22        0        22          0       0      10      1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STM         20        0        20          0       0       0      16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CMC         15        6         9          0       6       0       9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LBM         15       10         5          0      10       4       1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STG         13        6         7          6       0       1       6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COR         12        5         7          5       0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MSB         12        9         3          0       9       3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ATM         11        0        11          0       0       0      11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PET         11        0        11          0       0       0       0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DIN         10       10         0         1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FAR          9        9         0          9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CSG          9        2         7          0       2       0       7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PCT          8        0         8          0       0       6       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MTM          7        7         0          7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SRT          6        6         0          0       6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  SS1          5        5         0          5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  BCC          5        0         5          0       0       0       5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 SPL          5        0         5          0       0       0       0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  LLP          4        0         4          0       0       0       0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 SWC          3        3         0          3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  CMO          3        0         3          0       0       0       3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  CSW          3        3         0          0       3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  LBR          1        1         0          1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  LPT          1        0         1          0       0       0       0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 MBR          1        0         1          0       0       1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  AL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  BAM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  CA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  MBV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 S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  TC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  UN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  VP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  VC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  V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  AC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  CM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  CS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  MA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  SSM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  LU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2  SS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  DE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  <w:t>Reuniunea:    3      Data:  29/06/201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 Proba: 50 m liber masc. 12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RATIU GEORGE ADRIAN            10622   2000         CMC         00:28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2   GONTAR ODELI CORNEL            10646   2000         LAR         00:28:8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3   VASILE VLAD MARIAN             11029   2000         ATB         00:29:8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4   GROSU DANIEL CRISTIAN          10990   2000         SCB         00:30:3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5   CATARGIU STEFAN ANDREI         10641   2000         SSV         00:30:3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 6   STOICA C-TIN GEORGE ALEX.      10736   2000         BCC         00:30:4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7   STAFIE CALIN                   11072   2000         SSV         00:30:4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8   BRAN IONEL                     10697   2000         SS7         00:30:6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9   BARNA THEODOR SERBAN           10630   2000         STG         00:3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0   POPAZOV ANDREI RAZVAN           9481   2000         CPT         00:3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0   CABA LIVIU EMIL                11062   2000         ATM         00:3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2   VAIPAN RADU                    11060   2000         STM         00:3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3   ARDELEAN ALEX OVIDIU           10648   2000         LAR         00:3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4   BADARAU RAUL SEBASTIAN         10885   2000         SHD         00:3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5   VADUVA DAVID                   10469   2000         MSB         00:3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6   VILCINSCHI ANDREI VICTOR       11791   2000         ATB         00:3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7   BODNAR ALEXANDRU RAZVAN        10640   2000         SSV         00:3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8   TOMPA GYORGY KADOSA            11410   2000         CSG         00:3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9   HARIGA ALEXANDRU C-TIN         10991   2000         SCB         00:31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0   MICU ALEXANDRU                 11078   2000         SWC         00:3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21   STAN FILIP                     11031   2000         SS7         00:3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2   BOMCHIS FILIP TUDOR            11041   2000         DEB         00:3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3   MIRCIA MIHAI                   10898   2000         SS7         00:32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24   PADURARU ANDREI FLORIN         10882   2000         SHD         00:3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5   SCURTU PAUL STEFAN             10880   2000         SHD         00:32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6   BOBOC RAZVAN MIHAI             10565   2000         CPT         00:3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7   BIJA ALEXANDRU                 10653   2000         LAR         00:3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8   POP CALIN DUMITRU              10487   2000         LBM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9   MAER NORBERT                   10883   2000         SHD         00:3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0   TROANCA STEFAN                 10781   2000         SS7         00:3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30   LUCACI ALEXANDRU               10985   2000         SCB         00:3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2   BURCIU ION DORIAN              10940   2000         SRT         00:3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3   BUGARIU ANDREI PETRU           10918   2000         SRT         00:3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4   ILEA BOGDAN ALIN               11743   2000         CMC         00:3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35   SARAC CATALIN EMANUEL          10649   2000         LAR         00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6   PACIOIANU VASILE ALEX.         10178   2000         LPT         00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37   MOLNAR VALENTIN GABRIEL        10923   2000         SRT         00:3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8   RUSEN DAVID                    10897   2000         SS7         00:3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9   BACALU ANDREI                  11009   2000         MBR         00:3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0   DABIJA CRISTINEL GABRIEL       10500   2000         LBM         00:3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41   BRANGA MIRCEA                  10596   2000         SSB         00:3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2   TOMA OCTAVIAN                  10790   2000         CMB         00:3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43   COMAN ROBERT ADRIAN            10543   2000         CPT         00:3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4   MADARAS SABIN AUGUSTIN         10460   2000         MSB         00:3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5   MICAN MIRCEA CONSTANTIN        10993   2000         SCB         00:3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6   STOICESCU ADRIAN GABRIEL       10732   2000         PCT         00:3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47   LEUCUTA LEONARD                10965   2000         STM         00:3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8   BUZATU IMBRI DENIS             10901   2000         UNR         00:3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49   ROMAS CATALIN ELADIO           10748   2000         LER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0   MIHAI DENIS STEFAN             10733   2000         PCT         00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1   POPA AARON STEFAN              10647   2000         LAR         00:3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51   BACIU TUDOR                    10676   2000         ALB         00:3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3   BALTOI ANDREI                  11710   2000         CPT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4   VIJU BOGDAN FLORIN             11557   2000         MBR         00:3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5   LICU MIRCEA ALBERT             11583   2000         ATB         00:3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6   MUSCALU EDUARD ALEX.           11996   2000         LUN         00:3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7   SERBAN BOGDAN CRISTIAN         11030   2000         ATB         00:3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57   EPURE ALEXANDRU                10969   2000         STM         00:3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9   ARPIN VLAD GABRIEL             11152   2000         LER         00:3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0   SOLOMON GABRIEL VIOREL         11105   2000         LBR         00:3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61   MARIN RAZVAN ROBERT            10758   2000         DEB         00:3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2   DICULESCU ANDREI SORIN         10893   2000         MBV         00:3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3   PUNGA DRAGOS GEORGE            11554   2000         MBR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4   SAPATARU RAUL MIHAI            11151   2000         LUN         00:3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5   CAPATANA ALEXANDRU STEFAN      11159   2000         CMO         00:3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6   CALIN RARES MIHAI              11893   2000         ATM         00:3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67   POPESCU MIHAI                  10740   2000         PCT         00:3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8   BODIU CRISTIAN VALERIU         10735   2000         PCT         00:3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9   CUCULEA STEFAN CRISTIAN        10765   2000         DEB         00:35:0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0   MANOLESCU ALEXANDRU            10506   2000         SPL         00:35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1   MARIN MARCU                    11081   2000         VGL         00:3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2   GRIGORIU TEODOR MIHAI          10793   2000         LPT         00:3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3   BALABAN HORIA MIHAI            10595   2000         SSB         00:3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74   ANDREI RAZVAN GABRIEL          10696   2000         SS7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5   SERAFIM DRAGOS MIHAI           11104   2000         LBR         00:3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6   TALPAI ZSOLT                   10966   2000         STM         00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7   PALFI BOGDAN IOAN              10503   2000         LBM         00:3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8   LOCHITA MIHAI                  11057   2000         MTM         00:3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9   MICU MIHAI                     11077   2000         SWC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79   DABA COSMIN                    10903   2000         UNR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1   PORUBIN NELU                   11115   2000         CMO         00:3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2   GEORGESCU ANDREI THEODOR       10739   2000         PCT         00:3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3   VAS BALASZ ANTONIO             10628   2000         STG         00:3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4   NEDELCU DAVID                  11082   2000         VGL         00:3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4   EREMIA ALEXANDRU MIHAI         11606   2000         CMB         00:3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6   BREBEANU DAVID ANDREI          10772   2000         LER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7   IONITA ANDREI                  10655   2000         LAR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88   GIRBACEA RAZVAN ANDREI         11008   2000         MBR         00:3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9   NISULESCU GRUIA MIHAIL         10514   2000         SPL         00:3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90   GRIGORE EDUARD ALEXANDRU       11664   2000         CMB         00:3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91   FECZKO ZOLTAN                  10629   2000         STG         00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2   BOSOI ANDREI CRISTIAN          10833   2000         LBR         00:3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93   PLATONA CRISTIAN RAZVAN        12082   2000         MBV         00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4   GHITA GEORGE EDUARD            11794   2000         CMB         00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5   PODARU GEORGE IULIAN           10816   2000         LBR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6   BABESCU BOGDAN                 10971   2000  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97   LUNGU SORIN                    12219   2000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97   SANDRU PAUL EDUARD             11792   2000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98   HANTA CODRIN SREFAN            10695   2000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99   OSANU ANDREI ALEXANDRU         11160   2000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 Proba: 100 m spate fem. 11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1   GIURCA CRISTINA LUCIA AND      11680   2001         MTM         01:17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2   GADEA MARIA CLAUDIA            11021   2001         ATB         01:17:8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3   DASCAL ALEXIA                  11750   2001         SWC         01:18:6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4   CONSTANTIN MARA                11522   2001         FAR         01:19:0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5   PUCHIU INGRID                  11306   2001         DIN         01:19:9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6   NITU ANTONIA DARIA             11538   2001         SSV         01:21:4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7   IVAN JASMINNE ANNE MARIE       11364   2001         SS1         01:22:2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8   STROE TEODORA SIMINA           11223   2001         BCC         01:22:4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9   PITARIU LACRAMIOARA            11208   2001         SHD         01:2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PINTILIE RALUCA IRIS           10821   2001         LBR         01:2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1   CHIRICHEU PATRICIA             10123   2001         COR         01:2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2   COJOCARU ALINA GEORGIANA       11660   2001         SCB         01:2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3   MERA RALUCA                    11203   2001         SHD         01:2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4   FANGLI HENRIETTA               11346   2001         STG         01:2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5   RASINAR ALEXANDRA              11751   2001         CMC         01:2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6   RACOTI DIANA FLORINA           11752   2001         CMC         01:2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POPOV SNEJANA DUSITA           11619   2001         STM         01:2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8   HAULICA IOANA MARIA            11201   2001         SHD         01:2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9   PERDE DARIA BIANCA             11741   2001         CMC         01:2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0   VIZMAN STEFANA MARIA           11572   2001         STM         01:2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1   STAN DENISA GABRIELA           11019   2001         SS7         01:2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2   HOJDA ANDREEA RAISSA           11573   2001         STM         01:2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3   DRAGAN THEODORA                11634   2001         ATB         01:2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4   MATEICU AURA CRISTINA          10705   2001         STE         01:2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5   FRANGULEA NERINA TEONA         11165   2001         VPN         01:2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6   GEANA ANTOANELA MARIA          10553   2001         CPT         01:2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7   BRADEAN LUOANA LORENA          11674   2001         LAR         01:2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8   GEORGESCU IOANA LAURA          12208   2001         PCT         01:2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9   VLAICU ANDREEA  IOANA          11536   2001         PCT         01:2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0   BUZEA ANA MARIA                11020   2001         SS7         01:2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1   RADOS ALESSIA ELENA            11202   2001         SHD         01:2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2   NITA ROXANA MARIANA            11556   2001         MBR         01:3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3   STANESCU BEATRICE ELENA        11294   2001         CPT         01:3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4   METIU BIANCA IOANA             11326   2001         MSB         01:3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5   KALUSER ANDRA                  11204   2001         SHD         01:3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6   HARANGUS CRISTINA DANIEL       11205   2001         SHD         01:3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7   BADEA ANDRADA MARIA            10562   2001         CPT         01:3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8   HUCHITU ANDREEA CATALINA       12216   2001         PCT         01:3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9   MIHAI ANTONIA MARIA            11537   2001         PCT         01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0   CONSTANTINIU DAMARIS ELEN      11169   2001         VPN         01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1   OLTEANU ANA MARIA              11722   2001         CPT         01:33:25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2   GHERMAN MARA ELENA             11534   2001         PCT         01:3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3   JARAVETE PAULA MARIA           11336   2001         ALB         01:3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4   TUTILA CRISTINA MARIA MIR      11731   2001         STE         01:3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5   POPESCU ANDREEA BEATRICE       10795   2001         LPT         01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6   BUNEA RUT                      11596   2001         STE         01:3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7   STAN MIHAELA                   11641   2001         LER         01:34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8   VERES BERNADETT                11686   2001         CMO         01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9   LUKACS HENRIETTA ZSUZS AN      12173   2001         STG         01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0   RADUCANU IULIANA ANDREEA       11775   2001         SS7         01:3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PAUL DIANA OCTAVIA             11172   2001         BAM         01:3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2   COSTEA DENISA MARIANA          11444   2001         DEB         01:3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3   RINJEA RUXANDRA GABRIELA       11244   2001         SPL         01:3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4   MUNTEAN DIANA ANAMARIA         11184   2001         BAM         01:3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5   NITA ANDREEA                   11633   2001         ATB         01:3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6   BARBU ANA MARIA DANIELA        11466   2001         BSC         01:3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7   NICOLAE ADRIANA MIHAELA        10589   2001         CPT         01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8   TOMUTA IRINA ALEXANDRA         11645   2001         LER         01:3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9   CIURUSNUC ALEXANDRA ANDRE      11712   2001         SGL         01:3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0   BACIU SARA MONICA              11528   2001         PCT         01:4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61   BULZU MARIAELENA FLORINEL      11500   2001         UNR         01:4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2   RADUCANU ANIA MIHAELA          10542   2001         CPT         01:4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3   CONSTANTIN ANDRA MARIA         11711   2001         CPT         01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4   CIMPIANU CARINA MARIA          11684   2001         CMO         01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5   MUCA ANDREEA MARIA             11635   2001         LER         01:4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6   VOAIDES MALINA ANA MARIA       11769   2001         CAT         01:4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7   SERBANOIU CLARA                10797   2001         LPT         01:4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8   CALAPOD DELIA GEORGIANA        11716   2001         SGL         01:5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9   TIBA ANA MARIA                 12080   2001         MBV         01:5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0   VASILACHE TEODORA IOANA        11526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71   BALEANU ANDREEA NARCISA         9579   2001         MBR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 Proba: 100 m bras masc. 11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POPESCU ROBERT IOAN            11603   2001         STE         01:23:2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2   IONESCU MIHNEA IOAN            11653   2001         ATB         01:26:5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HAIDUCU LAURENTIU               9918   2001         CPT         01:27:0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DUICAN ROBERT IONUT            11600   2001         BSC         01:29:5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5   MARTON ARNOLD                  11211   2001         SHD         01:30:8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6   MARINICA RARES                 11027   2001         ATB         01:30:9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7   IONESCU ANDREI ALEX.            9919   2001         CPT         01:31:6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8   COJOCARU ANDREI IOAN           11450   2001         SS7         01:32:3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8   MINDROC ADRIAN C-TIN           11604   2001         SS7         01:32:3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0   RADU MARIUS THEODOR            10561   2001         CPT         01:3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1   NICUSAN DANIEL ALEXANDRU       11349   2001         STG         01:3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2   FELMERI CSABA                  11765   2001         STG         01:3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3   SUCIU ADRIAN CLAUDIU           11352   2001         STG         01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4   ROGOZ LORINCZ ERICK            11748   2001         CMC         01:3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5   TULEA SEBASTIAN NICOLAE        10721   2001         ACT         01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6   LEU RAZVAN CONSTANTIN          11533   2001         PCT         01:3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7   MOCANU ANDREI OCTAVIAN         11663   2001         SCB         01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8   CIOBANESCU DAVID MIHAI         11547   2001         LPT         01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9   CHITOIU RAUL ANDREI             9578   2001         MBR         01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0   SOLEA LUCA MIHAI               10855   2001         TCB         01:3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1   MATEICIUC ALEXANDRU            11539   2001         SSV         01:3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2   REBENCIUC PAUL FLORIN          11540   2001         SSV         01:3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3   RADU OCTAVIAN MIHAI            10796   2001         LPT         01:3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4   DRUGA RARES ANDREI             11657   2001         SCB         01:3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IOVANICA IUSTIN SORIN          11498   2001         UNR         01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6   POJOREANU ALEXANDRU PETRI      11661   2001         SCB         01:3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7   VALLE LUCIAN ANDREI            11649   2001         LER         01:3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8   LIGHICI FLORIN                 11529   2001         PCT         01:39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9   CARDASOL FLORIN                11028   2001         ATB         01:4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0   PREDA  DAVID BOGDAN            11412   2001         LBM         01:4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1   MOTAS BRINZEI IOAN CRISTI      11363   2001         STE         01:4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2   SINCRAIAN CRISTIAN             11212   2001         SHD         01:4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3   LUPU ALEXANDRU EUGEN           11662   2001         SCB         01:4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4   GHERGHE LUCA IOAN              11703   2001         BSC         01:4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5   HOSU RAUL CATALIN              11181   2001         BAM         01:4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6   OLTEANU RADU ION               11449   2001         SS7         01:4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7   ZAHARIE ANDREI CODRUT          11174   2001         BAM         01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8   COSTAN STEFAN                  12159   2001         VPN         01:4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9   SILAGHI RARES                  11411   2001         LBM         01:4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40   RUSU EMANUEL COSMIN            11658   2001         SCB         01:4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1   MIRON RARES                    11161   2001         VPN         01:4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2   ILIE EUSEBIO IONUT             11436   2001         SPL         01:45:2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3   CRISAN MAXIM JR                11361   2001         STE         01:4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4   CARAVAN BOGDAN ANDREI          11491   2001         SRT         01:4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5   NEAG DARIUS STEFAN             11213   2001         SHD         01:46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6   TANASE AUGUSTIN SERGIU         11530   2001         PCT         01:4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7   BORDEI CATALIN STEFAN          11695   2001         SS7         01:4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8   BABICIU SEBASTIAN ADRIAN       11414   2001         LBM         01:4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9   BELE RAUL ANTONIO              11413   2001         LBM         01:4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0   OTOIU LUCA IOAN                11052   2001         CPT         01:4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1   BUCURESCU VICTOR AUREL         11548   2001         LPT         01:4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2   DRAGOMIR ALEXANDRU MIHAI       11609   2001         CMB         01:4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3   REBENCIUC RARES ANDREI         12076   2001         MBV         01:4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4   BORDEA ANTONIO STEFAN          10703   2001         STE         01:4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5   NECULA ALEXANDRU               11525   2001         PCT         01:5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6   ANDREI GABRIEL EMANUEL         11237   2001         SPL         01:5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7   RADUCANU VLAD TIBERIU          11368   2001         PET         01:5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8   CRISAN TUDOR                   11416   2001         LBM         01:5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59   STEFANESCU BOGDAN ALEXAND      12297   2001         DEB         01:5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0   ROSMENTENIUC LUCA ANDREI       11650   2001         LER         01:5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61   FLOREA MIHNEA IOAN             11770   2001         CAT         01:5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2   BORDUZ FLAVIUS ANDREI          11489   2001         SRT         01:5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3   DAVID IOAN BOGDAN              10532   2001         CPT         01:5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4   PROCOPIANU ROBERTO GABRIE      11382   2001         PET         01:5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65   COSUG ANDREI                   11632   2001         BSC         01:5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6   MACOVEI LUCA                   11574   2001         STM         01:5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7   ANTAL MUSTETI MIHAI COSMI      11562   2001         STM         01:57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8   DRAGNEA ALEXANDRU ANDREI       11875   2001         CPT         01:5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9   CISMAS BOGDAN ALEXANDRU        11648   2001         LER         01:5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0   MACOVEANU ALEXANDRU            12268   2001         BSC         01:5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71   CIONCA SERGIU VIOREL           11426   2001         LBM         02:0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2   MIHALACHE ALEXANDRU CIPRI      11418   2001         LBM         02:0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3   MURESAN BOGDAN ADRIAN          11187   2001         BAM         02:0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4   GRUMAZESCU VLAD                12302   2001         MTM         02:01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5   SIMION ALEXANDRU FLORIN        11369   2001         PET         02:0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6   STOIAN TIBERIU COSMIN          11793   2001         CMB         02:0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7   MIU ROBERT CONSTANTIN          11637   2001         LER         02:0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8   GHITA ROBERTO ANDREI           10791   2001         LPT         02:0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9   GAGIU TUDOR GABRIEL            11766   2001         CAT         02:1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80   VAIDIAN IUSTIN IOAN            11325   2001         MS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 Proba: 200 m spate fem. 12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1   CSENDES MARIA DOLORES          11036   2000         DEB         02:40:0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2   CHILIANU MARGARETA             11002   2000         SCB         02:40:3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KORPONAY KATA                  10501   2000         LBM         02:41:6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ILUCA VIVIANA                  10887   2000         SHD         02:41:6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5   POJAR REBECCA MARIA            11158   2000         CSW         02:42:6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6   ORZAC PAULA REKA               10491   2000         LBM         02:44:8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7   DRAGOMIR ANA MARIA             10779   2000         STE         02:45:7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8   TOTH  NAOMI ANDREEA            11111   2000         CSW         02:47:3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9   TEPES GREURUS ANA MARIA        10983   2000         SCB         02:4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0   RINZASCU ALEXANDRA             11000   2000         SCB         02:4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1   ILIES ALEXANDRA                10635   2000         SSV         02:4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2   LISSOV DIANA                   10636   2000         SSV         02:5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3   CRISAN INA                      9792   2000         CSW         02:5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4   BUJENITA MELISA CATALINA       10773   2000         LER         02:5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5   TODERAS SILVIA                 10612   2000         CMC         02:5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6   SARBULESCU ANDREEA LOREDA      11322   2000         MSB         02:5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7   IRIMESCU ANAMARIA              10701   2000         SS7         02:5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8   MIRON OANA                     10979   2000         SCB         02:5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9   BARAU IRINA IOANA              11035   2000         DEB         02:5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0   VARADI ANA ELENA               10967   2000         STM         02:5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1   BUZLEA IOANA                   10126   2000         COR         02:5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2   DASCALESCU DANA                10439   2000         VPN         02:5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3   CHINCEA LORENA                 10654   2000         LAR         02:5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4   TODORAN IOANA                  10837   2000         CSG         02:5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5   GOLASILA ANA OCTAVIA           10888   2000         SHD         02:5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6   MAXIN MELISSA OCTAVIA          10624   2000         CMC         03:0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7   PASCU ROBERTA FLORES           11018   2000         ATB         03:0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8   NICULAE DANIELA CRISTINA       10755   2000         LER         03:01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9   MEDA IOANA MARIA               10927   2000         SRT         03:0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0   PAKAI ZSOFIA                   11049   2000         VCN         03:0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1   DARAU CALINA ANAMARIA          10895   2000         MBV         03:0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2   LECA MARIA DANIELA             11563   2000         STM         03:01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3   MICU ANDREEA DENISA            10756   2000         LER         03:0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4   CHIVU MARIA LUCIA              10467   2000         MSB         03:03:11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5   HOLOM CARLA DIANA              10632   2000         STG         03:0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6   SONEA CHELSEA EVELIN           10402   2000         COR         03:0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7   LUPU IOANA LUCIA               10637   2000         SSV         03:0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8   RUSU GIULIA SARAH              10988   2000         SCB         03:0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9   SAVINA NICOLA RUXANDRA         10639   2000         SSV         03:0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0   DRUTA ANDREEA                  10634   2000         SSV         03:0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1   DRAGHIA ROXANA                 10961   2000         STM         03:1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2   VERDES STEFANIA ALINA          10497   2000         LBM         03:1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3   KISS AGNES TEODORA             11044   2000         VCN         03:1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4   BODOG BOGDANA MARIA            10449   2000         COR         03:1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5   BOBERSCHI SABINA ANDRADA       10633   2000         SSV         03:1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6   BRAUER RENATE MARIA            10942   2000         CPT         03:18:4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 Proba: 200 m spate masc. 13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1   ALEXANDRESCU MARCO CRISTI       9882   1999         LER         02:29:7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RADU IONUT                      9862   1999         ATB         02:30:5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3   MARCHITAN TEODOR GEORGE        10324   1999         SSV         02:32:0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BAJENARU ANDREI COSTIN          9994   1999         PET         02:34:4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5   JURJU DANIEL IOAN              10606   1999         SSB         02:34:9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6   PATURCA VLAD                   10375   1999         BSC         02:36:4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7   SERBAN MIRCEA VALENTIN          9972   1999         LER         02:37:0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CAMPIAN COSMIN ADRIAN           9810   1999         LBM         02:38:4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9   SIMIAN BOGDAN IONUT            10048   1999         MSB         02:4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0   MADARAS MARIA ANTON            10049   1999         MSB         02:4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1   BONEA SABIN                     9982   1999         ATB         02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2   SERBAN MIHAI DENIS              9981   1999         ATB         02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3   LAZAR MIHAI                    10296   1999         SHD         02:4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4   TOPALA ANDREI TUDOR             9514   1999         LPT         02:4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5   SALLAY GERGO TAMAS              9427   1999         COR         02:42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DOBRA  ANDREI DARIUS           10044   1999         MSB         02:4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7   VALEANU ROBERT DUMITRU         11227   1999         BCC         02:4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8   SUCIU RAZVAN ADIN              10151   1999         ALB         02:4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9   MAILAT EDUARD GABRIEL           9974   1999         LER         02:4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0   TICU MARIAN PAUL IOAN           9977   1999         LER         02:4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1   VERBA ROBERT                    9853   1999         BAM         02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2   BIRLEANU PETRU SILVIU          10271   1999         CSB         02:4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3   LASZLO PAUL ROBERT              9798   1999         VPN         02:47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PECH EDUARD DANIEL              9829   1999         BAM         02:4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TUDOSE VLAD                    11755   1999         ATB         02:4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6   MIHALY ZSOLT HUNOR             10346   1999         CSG         02:4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7   DIACONESCU ANDREI              10042   1999         SSB         02:5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8   ION ALEXANDRU                  10240   1999         SRT         02:5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9   SERBAN ANDREI                  10095   1999         MAR         02:5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0   PREDA ROMEO ANDREI             11558   1999         MBR         02:5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1   ARBA ADRIAN CRISTIAN           10316   1999         STM         02:5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2   SOAVA DANIEL VIOREL            10233   1999         SRT         02:5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3   MARIN PAUL CRISTIAN            10745   1999         BCC         02:5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3   SZEICA PAUL                    10024   1999         SHD         02:5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5   DULU COSTIN GABRIEL            10004   1999         PET         02:5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6   NAN DANIEL ALEX.               10288   1999         SHD         02:5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7   MURGUI ALEXANDRU STEFAN         9969   1999         LER         02:5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8   MOLDOVAN BOGDAN REMUS          10295   1999         SHD         02:5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9   CAZAN VLAD EDUARD              10045   1999         MSB         02:5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0   ACHIMESCU CRISTIAN             10263   1999         BSC         02:5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1   MACOVEI ANDREI                 10958   1999         STM         02:5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2   NISTOR MIRCEA NICOLAE          11738   1999         SSV         02:5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3   TIMOFTE CLAUDIU FLORIN         10341   1999         SSV         02:5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4   VLAS BOGDAN CONSTANTIN         10021   1999         STG         02:5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5   COMANICI VALENTIN              10164   1999         PCT         02:59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6   CONSTANTINESCU MIHAI           10003   1999         PET         03:0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7   MARGINEAN EMANUEL ALEX.         9824   1999         LBM         03:0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GRADINARU ROBERT               10319   1999         STM         03:0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9   SANDU VLAD                     10778   1999         FAR         03:0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0   DOBRE ANDREI PETRISOR          10194   1999         LPT         03:0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1   ALEXA ANDREAS CATALIN           9855   1999         BAM         03:0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2   CIOBANU ROBERT GABRIEL         10656   1999         LAR         03:0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3   ONESIM IOAN                    10344   1999         SSV         03:0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4   PETRESCU ANDREI SEBASTIAN      10142   1999         ALB         03:1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5   COJOCARU DRAGOS ANDREI         12183   1999         STG         03:1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6   ANTAL MUSTETI ALIN             10318   1999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56   PIRVU RAZVAN VALENTIN          10039   1999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7   NICULA ANDREI CRISTIAN         10219   1999         DE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8   LAZAR DAVID                    10358   1999         CSG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 Proba: 4 X 50 m liber fem. 11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/1) PERJU,PITARIU,HAULICA,MERA                    SHD         02:11:90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FC/1) PERDE,RACOTI,BARAIAN,RASINAR                  CMC         02:13:59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FC/1) HOJDA,POPOV,VIZMAN,HERLAS                     STM         02:17:85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4   FC/2) ACONSTANTINESE,KALUSER,RADOS,HARANGUS         SHD         02:24:6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FC/1) BADEA,NICOLAE,CONSTANTIN,GEANA                CPT         02:25:6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FC/1) CIMPIANU,COSTRAS,VERES,NEGRAU                 CMO         02:28:90            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FC/1) GHERMAN,VLAICU,GEORGESCU,MIHAI       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FC/1) _______________________________________       LE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 Proba: 4 X 100 m mixt fem. 12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FC/1) BARAU,SAVASTITA,CSENDES,STAN                  DEB         05:01:72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FC/1) TEPES,IONASCU,RINZASCU,CHILIANU               SCB         05:02:5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FC/1) ILUCA,CARJA,NAGY,GOLASILA                     SHD         05:13:24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FC/1) ILIES,LISSOV,DRUTA,SAVINA                     SSV         05:19:2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FC/1) KORPONAY,GHERGHEL,ORZAC,COSTEA                LBM         05:24:6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FC/1) CHINCEA,SFAT,KOVACS,BOLCHIS                   LAR         05:31:5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FC/1) TOTH,MAIER,KONTRA,CRISAN                      CSW         05:32:7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/1) BRAUER,CHITIBUS,LUCA,LUNGOCI                  CPT         06:13:63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 Proba: 4 X 100 m liber masc. 13 ani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1   MC/1) BONEA,SERBAN,RADU,TUDOSE                      ATB         04:14:00           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MC/1) ANTON,DANCIOIU,SIMIAN,DOBRA                   MSB         04:30:20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MC/1) TIMOFTE,NISTOR,ONESIM,MARCHITAN               SSV         04:33:25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/1) JURJU,DIACONESCU,BLOTOR,PIRVU                 SSB         04:39:4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MC/1) SOAVA,BUMBEA,TINCAU,ION                       SRT         04:42:5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6   MC/1) SIRBULOV,ARBA,MACOVEI,ANTAL                   STM         04:52:2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MC/1) OLTEANU,SERAFIM,BUDUR,MANEA                   LBR         04:53:9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MC/1) NAN,SZEICA,MOLDOVAN,LAZAR                     SHD         04:57:8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9   MC/1) MARTON,ISZLAI,COJOCARU,VLAS                   STG         05:0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0   MC/1) RUSEN,ALEXANDRESCU,MAILAT,SERBAN     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3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114       18        96         18       0      24      17      5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SCB         99       54        45          0      54      21      24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SHD         96       54        42         33      21      26      14       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SSV         68       30        38         15      15       0      10      2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DEB         57       52         5          0      52       0       0       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CPT         53       12        41          8       4      35       6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LER         40        1        39          0       1       0       0      3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CMC         38       20        18         14       6       0      18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STM         38       12        26         12       0       0      16      1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LAR         38        9        29          0       9       0      29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STE         36        4        32          0       4      32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LBM         33       27         6          0      27       4       1       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BSC         30        0        30          0       0      21       0       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MSB         26        9        17          0       9       3       0      1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SS7         25        0        25          0       0      12      13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MTM         16       16         0         16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PET         16        0        16          0       0       0       0      1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DIN         14       14         0         14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FAR         14       14         0         14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SRT         14        6         8          0       6       0       0       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SSB         14        0        14          0       0       0       0      1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STG         13        6         7          6       0       1       6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COR         12        5         7          5       0       0       0       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CSW         12       12         0          0      12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ATM         11        0        11          0       0       0      11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SWC          9        9         0          9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CMO          9        6         3          6       0       0       3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BCC          9        1         8          1       0       0       8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CSG          9        2         7          0       2       0       7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PCT          8        0         8          0       0       6       2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SS1          7        7         0          7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LBR          5        1         4          1       0       0       0       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SPL          5        0         5          0       0       0       0       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LLP          4        0         4          0       0       0       0       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LPT          1        0         1          0       0       0       0       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MBR          1        0         1          0       0       1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ALB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BAM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CAT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MBV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SGL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TCB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UNR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VPN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VCN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VGL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ACT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CMB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CSB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  MAR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  SSM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  LUN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3  DET          0        0         0          0       0       0       0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  <w:t>Reuniunea:    4      Data:  29/06/201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 Proba: 50 m liber fem. 12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POJAR REBECCA MARIA            11158   2000         CSW         00:30:5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2   KOVACS KRISZTA NORA            10458   2000         LAR         00:30:5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3   ORZAC PAULA REKA               10491   2000         LBM         00:30:6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4   HERMENEAN IOANA                10835   2000         CSG         00:30:7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5   STAN ALINA IOANA               11034   2000         DEB         00:30:9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6   CHILIANU MARGARETA             11002   2000         SCB         00:31:0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7   SARBULESCU ANDREEA LOREDA      11322   2000         MSB         00:31:4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8   LISSOV DIANA                   10636   2000         SSV         00:31:5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8   RINZASCU ALEXANDRA             11000   2000         SCB         00:31:5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0   LUCA STEFANIA ELIZA             9480   2000         CPT         00:3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1   SAVASTITA SIMONA ALEX.         11038   2000         DEB         00:3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2   KONTRA NICOLA MARIA            10615   2000         CSW         00:3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3   ILIES ALEXANDRA                10635   2000         SSV         00:3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3   TOTH  NAOMI ANDREEA            11111   2000         CSW         00:3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5   DURUS OANA ROXANA              10845   2000         BAM         00:3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6   CARJA ANDORA                   10890   2000         SHD         00:3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7   CHINCEA LORENA                 10654   2000         LAR         00:3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8   SMETAN INGRID                  10848   2000         BAM         00:3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8   GOLASILA ANA OCTAVIA           10888   2000         SHD         00:3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0   SAVINA NICOLA RUXANDRA         10639   2000         SSV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1   TEODORESCU GEORGIANA           10870   2000         DEB         00:3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BUJENITA MELISA CATALINA       10773   2000         LER         00:3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3   TODERAS SILVIA                 10612   2000         CMC         00:3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3   COSTEA DENISA STEFANIA         10486   2000         LBM         00:3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5   CSENDES MARIA DOLORES          11036   2000         DEB         00:3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6   DASCALESCU DANA                10439   2000         VPN         00:3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7   DRUTA ANDREEA                  10634   2000         SSV         00:3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8   RUSU GIULIA SARAH              10988   2000         SCB         00:3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9   BOLCHIS SZALAI ALEXIS TIM      10665   2000         LAR         00:3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0   KORPONAY KATA                  10501   2000         LBM         00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1   MIRON OANA                     10979   2000         SCB         00:3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2   BODOG BOGDANA MARIA            10449   2000         COR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3   IONASCU EDEEA ATANASIA         10989   2000         SCB         00:3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4   GHERGHEL LISA MARIA            10488   2000         LBM         00:3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5   MAXIN MELISSA OCTAVIA          10624   2000         CMC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6   SONEA CHELSEA EVELIN           10402   2000         COR         00:3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7   ILUCA VIVIANA                  10887   2000         SHD         00:3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8   MAIER ALISA MARIA               9790   2000         CSW         00:3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9   MICU ANDREEA DENISA            10756   2000         LER         00:3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0   PAKAI ZSOFIA                   11049   2000         VCN         00:33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1   MEDA IOANA MARIA               10927   2000         SRT         00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2   DRAGHIA ROXANA                 10961   2000         STM         00:3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3   NICULAE DANIELA CRISTINA       10755   2000         LER         00:3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4   KISS AGNES TEODORA             11044   2000         VCN         00:3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5   TODORAN IOANA                  10837   2000         CSG         00:3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6   LECA MARIA DANIELA             11563   2000         STM         00:3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7   IRIMESCU ANAMARIA              10701   2000         SS7         00:3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PASCU ROBERTA FLORES           11018   2000         ATB         00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9   LUPU IOANA LUCIA               10637   2000         SSV         00:3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0   NAGY KINCSO                    10886   2000         SHD         00:3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BARAU IRINA IOANA              11035   2000         DEB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2   CHIVU MARIA LUCIA              10467   2000         MSB         00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3   CHITIBUS ANDREEA ANEMONA       10546   2000         CPT         00:3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4   CRISAN INA                      9792   2000         CSW         00:3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5   VERDES STEFANIA ALINA          10497   2000         LBM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6   BOBERSCHI SABINA ANDRADA       10633   2000         SSV         00:3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7   BUZLEA IOANA                   10126   2000         COR         00:3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8   BORCA LORENA FLORINA           10921   2000         SRT         00:3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8   VARADI ANA ELENA               10967   2000         STM         00:3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0   DARAU CALINA ANAMARIA          10895   2000         MBV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1   HOLOM CARLA DIANA              10632   2000         STG         00:3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2   FETCU ANDRADA GABRIELA         10889   2000         SHD         00:3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3   TEPES GREURUS ANA MARIA        10983   2000         SCB         00:3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4   CAZACU ODETTE BIANCA           10743   2000         PCT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5   BULZAN RALUCA DENISA           11396   2000         LAR         00:3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6   BRAUER RENATE MARIA            10942   2000         CPT         00:3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7   POPESCU ANDREEA LARISA         11033   2000         DEB         00:3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8   SFAT ANDREEA IONELA            11395   2000         LAR         00:3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9   NICA MARIA CATALINA            11899   2000         VGL         00:3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70   LUNGOCI CODRUTA BIANCA         10555   2000         CPT         00:41:5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1   LESEANU ANDREEA  ALEX.          9915   2000         CPT         00:4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2   STAN ANA MARIA BEATRICE        12335   2000         SGL         00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3   REPKA BOGLARKA NICOLE          10495   2000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 Proba: 100 m liber masc. 11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1   HAIDUCU LAURENTIU               9918   2001         CPT         01:05:6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2   DUICAN ROBERT IONUT            11600   2001         BSC         01:05:9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3   POPESCU ROBERT IOAN            11603   2001         STE         01:06:2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4   IONESCU MIHNEA IOAN            11653   2001         ATB         01:08:2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5   MARINICA RARES                 11027   2001         ATB         01:09:4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6   IACOB VICTOR STEFAN            11210   2001         SHD         01:09:6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7   DOAGA CLAUDIU ANDREI           11726   2001         CSB         01:09:7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8   VAIDIAN IUSTIN IOAN            11325   2001         MSB         01:10:0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9   IONESCU ANDREI ALEX.            9919   2001         CPT         01:1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10   COJOCARU ANDREI IOAN           11450   2001         SS7         01:1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1   BORDEI CATALIN STEFAN          11695   2001         SS7         01:1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2   POJOREANU ALEXANDRU PETRI      11661   2001         SCB         01:1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3   DRUGA RARES ANDREI             11657   2001         SCB         01:12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4   BANU ALEXANDRU GABRIEL         11225   2001         BCC         01:1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5   MOSNEGUTU CATALIN              11678   2001         SSM         01:1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6   TANDARA ANDREI                  9574   2001         MBR         01:1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7   LUPU ADRIAN THEODOR            11524   2001         FAR         01:1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8   LASZLO ZOLTAN                  11667   2001         MAR         01:1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9   MOCANU ANDREI OCTAVIAN         11663   2001         SCB         01:1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0   VALLE LUCIAN ANDREI            11649   2001         LER         01:1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21   MATEICIUC ALEXANDRU            11539   2001         SSV         01:13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2   PREDA  DAVID BOGDAN            11412   2001         LBM         01:1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3   REBENCIUC PAUL FLORIN          11540   2001         SSV         01:1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4   TULEA SEBASTIAN NICOLAE        10721   2001         ACT         01:1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5   RADU MARIUS THEODOR            10561   2001         CPT         01:1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26   SUCIU ADRIAN CLAUDIU           11352   2001         STG         01:1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7   CARDASOL FLORIN                11028   2001         ATB         01:1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8   OLTEANU RADU ION               11449   2001         SS7         01:1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9   CERNESCU ALEXANDRU IOAN        11367   2001         SS1         01:1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30   NICUSAN DANIEL ALEXANDRU       11349   2001         STG         01:1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1   FLOREA MIHNEA IOAN             11770   2001         CAT         01:1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2   LIGHICI FLORIN                 11529   2001         PCT         01:1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33   MINDROC ADRIAN C-TIN           11604   2001         SS7         01:1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4   SILAGHI RARES                  11411   2001         LBM         01:1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5   BELE RAUL ANTONIO              11413   2001         LBM         01:1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6   BECHERU STEFAN LUCIAN          11784   2001         SS1         01:1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37   CIOLPAN ALEXANDRU VASILE       11199   2001         CSW         01:1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38   RADU OCTAVIAN MIHAI            10796   2001         LPT         01:1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9   MOTAS BRINZEI IOAN CRISTI      11363   2001         STE         01:1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40   HANCU ALEXANDRU                10857   2001         TCB         01:1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1   DRAGAN MIHAI                   11783   2001         SS1         01:1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42   ITUL TODERESC OCTAVIAN         11785   2001         SS1         01:1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43   APETREI ANDREI OCTAVIAN        11163   2001         VPN         01:1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44   NEAG DARIUS STEFAN             11213   2001         SHD         01:1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45   MARTON ARNOLD                  11211   2001         SHD         01:1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6   CRISAN TUDOR                   11416   2001         LBM         01:1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7   CHITOIU RAUL ANDREI             9578   2001         MBR         01:1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48   SINCRAIAN CRISTIAN             11212   2001         SHD         01:1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9   BONDRE DACIAN MIODRAG          11475   2001         SRT         01:1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50   ROGOZ LORINCZ ERICK            11748   2001         CMC         01:1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1   BORDEA ANTONIO STEFAN          10703   2001         STE         01:1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2   IOVANICA IUSTIN SORIN          11498   2001         UNR         01:1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53   RUSU EMANUEL COSMIN            11658   2001         SCB         01:1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54   CIOBANESCU DAVID MIHAI         11547   2001         LPT         01:1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5   SOLEA LUCA MIHAI               10855   2001         TCB         01:1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56   LUPU ALEXANDRU EUGEN           11662   2001         SCB         01:1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57   MIRON RARES                    11161   2001         VPN         01:1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8   COSUG ANDREI                   11632   2001         BSC         01:2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9   CISMAS BOGDAN ALEXANDRU        11648   2001         LER         01:2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0   REMZING VLAD ADRIAN            11735   2001         ATM         01:2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1   DRAGOMIR ALEXANDRU MIHAI       11609   2001         CMB         01:2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2   OTOIU LUCA IOAN                11052   2001         CPT         01:2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63   SIMION ALEXANDRU FLORIN        11369   2001         PET         01:2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64   COSTAN STEFAN                  12159   2001         VPN         01:2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5   RADUCANU VLAD TIBERIU          11368   2001         PET         01:2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6   TANASE AUGUSTIN SERGIU         11530   2001         PCT         01:21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7   LEU RAZVAN CONSTANTIN          11533   2001         PCT         01:2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8   HOSU RAUL CATALIN              11181   2001         BAM         01:2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9   MACOVEI LUCA                   11574   2001         STM         01:21:88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0   CIAUS CATALIN IONUT            11241   2001         SPL         01:2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71   ANTAL MUSTETI MIHAI COSMI      11562   2001         STM         01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2   BABICIU SEBASTIAN ADRIAN       11414   2001         LBM         01:2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3   PLAINICEANU SEBASTIAN GAB      11496   2001         UNR         01:2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4   NECULA ALEXANDRU               11525   2001         PCT         01:2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5   VIZITIU BOGDAN                 11224   2001         BCC         01:2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76   PETCU TONY GABRIEL             11851   2001         CPT         01:2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77   REBENCIUC RARES ANDREI         12076   2001         MBV         01:2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8   STEFANESCU BOGDAN ALEXAND      12297   2001         DEB         01:2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9   BAR ANDREI                     11685   2001         CMO         01:2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80   PROCOPIANU ROBERTO GABRIE      11382   2001         PET         01:2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81   CARAVAN BOGDAN ANDREI          11491   2001         SRT         01:2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2   MURESAN BOGDAN ADRIAN          11187   2001         BAM         01:2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83   MACOVEANU ALEXANDRU            12268   2001         BSC         01:2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4   DAVID IOAN BOGDAN              10532   2001         CPT         01:2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85   CRISAN MAXIM JR                11361   2001         STE         01:2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86   ANGHEL DORIAN NICOLAE          11315   2001         LBR         01:2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7   ROSMENTENIUC LUCA ANDREI       11650   2001         LER         01:2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8   CIONCA SERGIU VIOREL           11426   2001         LBM         01:2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9   BUCURESCU VICTOR AUREL         11548   2001         LPT         01:2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90   BUTURCA ANDREI                  9573   2001         MBR         01:3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91   MIHAI EUGEN ANDREI             11483   2001         SRT         01:3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2   BESLIU GHERGHESCU ANDREI        9917   2001         CPT         01:3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93   ANDREI GABRIEL EMANUEL         11237   2001         SPL         01:3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4   BORDUZ FLAVIUS ANDREI          11489   2001         SRT         01:3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95   ZAHARIE ANDREI CODRUT          11174   2001         BAM         01:31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6   ILIE EUSEBIO IONUT             11436   2001         SPL         01:3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7   GRUMAZESCU VLAD                12302   2001         MTM         01:3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8   GHERGHE LUCA IOAN              11703   2001         BSC         01:3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99   GAGIU TUDOR GABRIEL            11766   2001         CAT         01:3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100   MIHALACHE ALEXANDRU CIPRI      11418   2001         LBM         01:3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101   MIU ROBERT CONSTANTIN          11637   2001         LER         01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102   MARINESCU SEBASTIAN CATAL      11286   2001         CPT         01:3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103   DRAGNEA ALEXANDRU ANDREI       11875   2001         CPT         01:3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104   GHITA ROBERTO ANDREI           10791   2001         LPT         01:3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05   LAZAR OVIDIU CRISTIAN          10559   2001         CPT         01:4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06   STOIAN TIBERIU COSMIN          11793   2001         CMB         01:42:7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 Proba: 50 m liber fem. 11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1   DASCAL ALEXIA                  11750   2001         SWC         00:30:4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2   CONSTANTIN MARA                11522   2001         FAR         00:30:7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3   IVAN JASMINNE ANNE MARIE       11364   2001         SS1         00:30:8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4   PUCHIU INGRID                  11306   2001         DIN         00:30:9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5   GIURCA CRISTINA LUCIA AND      11680   2001         MTM         00:30:9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6   PINTILIE RALUCA IRIS           10821   2001         LBR         00:31:2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7   NITU ANTONIA DARIA             11538   2001         SSV         00:31:4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8   GADEA MARIA CLAUDIA            11021   2001         ATB         00:31:7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9   HOJDA ANDREEA RAISSA           11573   2001         STM         00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0   MERA RALUCA                    11203   2001         SHD         00:3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1   COJOCARU ALINA GEORGIANA       11660   2001         SCB         00:3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2   RASINAR ALEXANDRA              11751   2001         CMC         00:3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3   PERDE DARIA BIANCA             11741   2001         CMC         00:3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4   PITARIU LACRAMIOARA            11208   2001         SHD         00:3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5   CHIRICHEU PATRICIA             10123   2001         COR         00:3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6   PERJU ALINA                    11206   2001         SHD         00:3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7   GHERMAN MARA ELENA             11534   2001         PCT         00:3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8   DRAGAN THEODORA                11634   2001         ATB         00:3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9   VLAICU ANDREEA  IOANA          11536   2001         PCT         00:3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0   FANGLI HENRIETTA               11346   2001         STG         00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1   STROE TEODORA SIMINA           11223   2001         BCC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2   POPOV SNEJANA DUSITA           11619   2001         STM         00:3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3   GEANA ANTOANELA MARIA          10553   2001         CPT         00:3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4   JUCAN DIANA                    11739   2001         CSW         00:3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5   BARAIAN SONIA MARIA            11747   2001         CMC         00:3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6   ACONSTANTINESE IULIA GEOR      11207   2001         SHD         00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7   CIUCIUC REBECA DORA            11484   2001         SRT         00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8   BRADEAN LUOANA LORENA          11674   2001         LAR         00:3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9   STAN DENISA GABRIELA           11019   2001         SS7         00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0   RACOTI DIANA FLORINA           11752   2001         CMC         00:3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1   HAULICA IOANA MARIA            11201   2001         SHD         00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2   METIU BIANCA IOANA             11326   2001         MSB         00:3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3   GEORGESCU IOANA LAURA          12208   2001         PCT         00:3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4   POPESCU ANDREEA BEATRICE       10795   2001         LPT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5   BUZEA ANA MARIA                11020   2001         SS7         00:35:44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6   CONSTANTINIU DAMARIS ELEN      11169   2001         VPN         00:3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7   HARANGUS CRISTINA DANIEL       11205   2001         SHD         00:3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8   MUNTEAN DIANA ANAMARIA         11184   2001         BAM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9   INDRICAN ANDRADA CALINA        11427   2001         LBM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0   BUNEA RUT                      11596   2001         STE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1   BELU ANDREEA ELENA             10878   2001         TCB         00:3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42   MATEICU AURA CRISTINA          10705   2001         STE         00:3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3   NITA ROXANA MARIANA            11556   2001         MBR         00:3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4   COSTRAS PATRICIA GABRIELA      11681   2001         CMO         00:3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5   JARAVETE PAULA MARIA           11336   2001         ALB         00:36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6   VIZMAN STEFANA MARIA           11572   2001         STM         00:3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7   LUKACS HENRIETTA ZSUZS AN      12173   2001         STG         00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8   TIRIBLECEA ILINCA              11767   2001         CAT         00:3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9   STANESCU BEATRICE ELENA        11294   2001         CPT         00:3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9   MIHAI ANTONIA MARIA            11537   2001         PCT         00:3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1   STAN MIHAELA                   11641   2001         LER         00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2   NEGRAU MARA DENISA             11683   2001         CMO         00:3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3   FLOREA DARIA MIHAELA            9905   2001         LLP         00:3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54   BADEA ANDRADA MARIA            10562   2001         CPT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5   COSTEA DENISA MARIANA          11444   2001         DEB         00:3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5   TUTILA CRISTINA MARIA MIR      11731   2001         STE         00:3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7   BARBU ANA MARIA DANIELA        11466   2001         BSC         00:3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7   KALUSER ANDRA                  11204   2001         SHD         00:3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9   VERES BERNADETT                11686   2001         CMO         00:37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0   NITA ANDREEA                   11633   2001         ATB         00:3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1   HERLAS KARINA LUANA            11559   2001         STM         00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2   BACIU SARA MONICA              11528   2001         PCT         00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2   NICOLAE ADRIANA MIHAELA        10589   2001         CPT         00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4   CIURUSNUC ALEXANDRA ANDRE      11712   2001         SGL         00:3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5   MUCA ANDREEA MARIA             11635   2001         LER         00:3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6   RADUCANU IULIANA ANDREEA       11775   2001         SS7         00:3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7   CALAPOD DELIA GEORGIANA        11716   2001         SGL         00:3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8   CONSTANTIN ANDRA MARIA         11711   2001         CPT         00:3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9   OLTEANU ANA MARIA              11722   2001         CPT         00:3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69   RADOS ALESSIA ELENA            11202   2001         SHD         00:3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1   MARCU ANTONIA CRISTINA         11245   2001         SPL         00:3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2   TOMUTA IRINA ALEXANDRA         11645   2001         LER         00:3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3   HUCHITU ANDREEA CATALINA       12216   2001         PCT         00:3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4   STROEA ECATERINA ELENA         11233   2001         SPL         00:3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5   RINJEA RUXANDRA GABRIELA       11244   2001         SPL         00:3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PAUL DIANA OCTAVIA             11172   2001         BAM         00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7   SERBANOIU CLARA                10797   2001         LPT         00:3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78   CIMPIANU CARINA MARIA          11684   2001         CMO         00:4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9   RADUCANU ANIA MIHAELA          10542   2001         CPT         00:4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0   BOBAILA IOANA EMILIA           11335   2001         ALB         00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1   TIBA ANA MARIA                 12080   2001         MBV         00:4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2   VOAIDES MALINA ANA MARIA       11769   2001         CAT         00:4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3   BULZU MARIAELENA FLORINEL      11500   2001         UN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4   VASILACHE TEODORA IOANA        11526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85   BALEANU ANDREEA NARCISA         9579   2001         MB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85   FRANGULEA NERINA TEONA         11165   2001         VPN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 Proba: 100 m bras masc. 12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VAIPAN RADU                    11060   2000         STM         01:20:7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2   TOMPA GYORGY KADOSA            11410   2000         CSG         01:24:1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3   CABA LIVIU EMIL                11062   2000         ATM         01:24:8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4   BARNA THEODOR SERBAN           10630   2000         STG         01:26:7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5   COMAN ROBERT ADRIAN            10543   2000         CPT         01:26:8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6   STAN FILIP                     11031   2000         SS7         01:27:0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7   DABIJA CRISTINEL GABRIEL       10500   2000         LBM         01:28:1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8   CAPATANA ALEXANDRU STEFAN      11159   2000         CMO         01:28:2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9   POPAZOV ANDREI RAZVAN           9481   2000         CPT         01:2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0   PUNGA DRAGOS GEORGE            11554   2000         MBR         01:2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1   SERBAN BOGDAN CRISTIAN         11030   2000         ATB         01:3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2   DABA COSMIN                    10903   2000         UNR         01:3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3   BADARAU RAUL SEBASTIAN         10885   2000         SHD         01:3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4   BRAN IONEL                     10697   2000         SS7         01:3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5   PADURARU ANDREI FLORIN         10882   2000         SHD         01:3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6   VADUVA DAVID                   10469   2000         MSB         01:3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7   MIRCIA MIHAI                   10898   2000         SS7         01:3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8   LOCHITA MIHAI                  11057   2000         MTM         01:3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9   STOICA C-TIN GEORGE ALEX.      10736   2000         BCC         01:3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0   MAER NORBERT                   10883   2000         SHD         01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1   BOBOC RAZVAN MIHAI             10565   2000         CPT         01:33:6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2   FECZKO ZOLTAN                  10629   2000         STG         01:33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3   ROMAS CATALIN ELADIO           10748   2000         LER         01:3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4   LEUCUTA LEONARD                10965   2000         STM         01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5   MICAN MIRCEA CONSTANTIN        10993   2000         SCB         01:3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6   MICU MIHAI                     11077   2000         SWC         01:3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7   SAPATARU RAUL MIHAI            11151   2000         LUN         01:3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8   BOMCHIS FILIP TUDOR            11041   2000         DEB         01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9   DICULESCU ANDREI SORIN         10893   2000         MBV         01:36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0   HARIGA ALEXANDRU C-TIN         10991   2000         SCB         01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1   IONITA ANDREI                  10655   2000         LAR         01:3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2   EPURE ALEXANDRU                10969   2000         STM         01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3   STAFIE CALIN                   11072   2000         SSV         01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4   VAS BALASZ ANTONIO             10628   2000         STG         01:3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5   TOMA OCTAVIAN                  10790   2000         CMB         01:3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6   BRANGA MIRCEA                  10596   2000         SSB         01:3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7   PORUBIN NELU                   11115   2000         CMO         01:3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8   MADARAS SABIN AUGUSTIN         10460   2000         MSB         01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9   EREMIA ALEXANDRU MIHAI         11606   2000         CMB         01:3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0   LUCACI ALEXANDRU               10985   2000         SCB         01:3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1   MIHAI DENIS STEFAN             10733   2000         PCT         01:3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2   MARIN RAZVAN ROBERT            10758   2000         DEB         01:3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3   GRIGORIU TEODOR MIHAI          10793   2000         LPT         01:3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4   MUSCALU EDUARD ALEX.           11996   2000         LUN         01:3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4   HANTA CODRIN SREFAN            10695   2000         SS7         01:3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6   BOSOI ANDREI CRISTIAN          10833   2000         LBR         01:3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7   CALIN RARES MIHAI              11893   2000         ATM         01:4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8   PACIOIANU VASILE ALEX.         10178   2000         LPT         01:4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9   CATARGIU STEFAN ANDREI         10641   2000         SSV         01:4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0   BALTOI ANDREI                  11710   2000         CPT         01:4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RUSEN DAVID                    10897   2000         SS7         01:4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2   ARPIN VLAD GABRIEL             11152   2000         LER         01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3   TROANCA STEFAN                 10781   2000         SS7         01:4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4   BODNAR ALEXANDRU RAZVAN        10640   2000         SSV         01:4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5   ANDREI RAZVAN GABRIEL          10696   2000         SS7         01:4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6   VASILE VLAD MARIAN             11029   2000         ATB         01:4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7   BODIU CRISTIAN VALERIU         10735   2000         PCT         01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8   BACIU TUDOR                    10676   2000         ALB         01:4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9   SANDRU PAUL EDUARD             11792   2000         ATB         01:4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0   STOICESCU ADRIAN GABRIEL       10732   2000         PCT         01:4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1   CUCULEA STEFAN CRISTIAN        10765   2000         DEB         01:4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2   VILCINSCHI ANDREI VICTOR       11791   2000         ATB         01:4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3   BALABAN HORIA MIHAI            10595   2000         SSB         01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4   LICU MIRCEA ALBERT             11583   2000         ATB         01:4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5   TALPAI ZSOLT                   10966   2000         STM         01:4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6   NISULESCU GRUIA MIHAIL         10514   2000         SPL         01:5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7   PLATONA CRISTIAN RAZVAN        12082   2000         MBV         01:5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8   GEORGESCU ANDREI THEODOR       10739   2000         PCT         01:5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9   BREBEANU DAVID ANDREI          10772   2000         LER         01:5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0   GHITA GEORGE EDUARD            11794   2000         CMB         01:5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1   GRIGORE EDUARD ALEXANDRU       11664   2000         CMB         01:5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2   BABESCU BOGDAN                 10971   2000  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73   SARAC CATALIN EMANUEL          10649   2000         LA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 Proba: 100 m fluture masc. 13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RUSEN ANDREI                    9865   1999         LER         01:06:5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SERBAN MIRCEA VALENTIN          9972   1999         LER         01:07:8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SIRBULOV MARIAN SERGIU         10317   1999         STM         01:08:6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NICULA ANDREI CRISTIAN         10219   1999         DEB         01:09:1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5   NESTOR VLAD ANDREI              9880   1999         BSC         01:09:4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6   OLARU LEONARD ANDREI            9475   1999         LLP         01:09:5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MARCHITAN TEODOR GEORGE        10324   1999         SSV         01:09:8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TOPALA ANDREI TUDOR             9514   1999         LPT         01:11:0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9   TUDOSE VLAD                    11755   1999         ATB         01:1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0   RADU IONUT                      9862   1999         ATB         01:1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1   SALAJANU MORAR FELICIAN        11043   1999         VCN         01:1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PECH EDUARD DANIEL              9829   1999         BAM         01:1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SALLAY GERGO TAMAS              9427   1999         COR         01:1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4   MADARAS MARIA ANTON            10049   1999         MSB         01:1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5   BAJENARU ANDREI COSTIN          9994   1999         PET         01:1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6   ALEXANDRESCU MARCO CRISTI       9882   1999         LER         01:1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7   DANCIOIU ALEX. STEFAN          10046   1999         MSB         01:1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8   SIMIAN BOGDAN IONUT            10048   1999         MSB         01:1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9   BONEA SABIN                     9982   1999         ATB         01:1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0   CAMPIAN COSMIN ADRIAN           9810   1999         LBM         01:15:7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1   MARGINEAN EMANUEL ALEX.         9824   1999         LBM         01:1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2   MIHALY ZSOLT HUNOR             10346   1999         CSG         01:1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3   ARBA ADRIAN CRISTIAN           10316   1999         STM         01:1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4   TIMOFTE CLAUDIU FLORIN         10341   1999         SSV         01:1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5   BLOTOR DARIUS ANDREI           10038   1999         SSB         01:1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6   TICU MARIAN PAUL IOAN           9977   1999         LER         01:18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7   COROMELCEA IOAN VICTOR          9358   1999         SPL         01:1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8   CONSTANTINESCU MIHAI           10003   1999         PET         01:1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9   CAZAN VLAD EDUARD              10045   1999         MSB         01:1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0   NAN DANIEL ALEX.               10288   1999         SHD         01:2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1   ION ALEXANDRU                  10240   1999         SRT         01:2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2   ISZLAI ANDRAS ERNO             10019   1999         STG         01:2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3   COSTACHE DAVID                 11441   1999         DEB         01:2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4   DOBRE BOGDAN ALEXANDRU         10944   1999         ATM         01:2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5   ACHIMESCU CRISTIAN             10263   1999         BSC         01:2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6   LASZLO PAUL ROBERT              9798   1999         VPN         01:2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7   MARIN PAUL CRISTIAN            10745   1999         BCC         01:2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7   SUCIU RAZVAN ADIN              10151   1999         ALB         01:2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9   CIOBANU ROBERT GABRIEL         10656   1999         LAR         01:2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0   SOAVA DANIEL VIOREL            10233   1999         SRT         01:2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1   SZEICA PAUL                    10024   1999         SHD         01:2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42   STEFAN TEODOR VICTOR            9971   1999         LER         01:2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3   MARIN RAZVAN HORATIU           11150   1999         LUN         01:2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4   NISTOR MIRCEA NICOLAE          11738   1999         SSV         01:2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5   ANCUTA CATALIN MIHAI           10945   1999         STM         01:2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6   SERAFIM SEBASTIAN              10432   1999         LBR         01:2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7   SERBAN MIHAI DENIS              9981   1999         ATB         01:2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8   LAZAR MIHAI                    10296   1999         SHD         01:2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9   ONESIM IOAN                    10344   1999         SSV         01:2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0   MARTON GERGELY                 10017   1999         STG         01:2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PRODAN GEORGE                  10302   1999         ACT         01:3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2   MACOVEI ANDREI                 10958   1999         STM         01:30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3   GIURGIU ALEX ANDREI            10294   1999         SHD         01:3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4   ANTAL MUSTETI ALIN             10318   1999         STM         01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55   CRETOIU CLAUDIU ANDREI         11447   1999         DEB         01:3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6   MAILAT EDUARD GABRIEL           9974   1999         LER         01:3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7   GRADINARU ROBERT               10319   1999         STM         01:4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8   MARINCU MIRCEA ADRIAN          11063   1999         DET         01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9   PETRESCU ANDREI SEBASTIAN      10142   1999         ALB         01:4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60   PASCALE VLAD TUDOR             10303   1999  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0   VALEANU ROBERT DUMITRU         11227   1999         BCC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 Proba: 200 m bras fem. 12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SAVASTITA SIMONA ALEX.         11038   2000         DEB         02:51:8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2   BUZLEA IOANA                   10126   2000         COR         02:51:8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3   IONASCU EDEEA ATANASIA         10989   2000         SCB         02:51:9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4   BORCA LORENA FLORINA           10921   2000         SRT         03:03:5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5   CSENDES MARIA DOLORES          11036   2000         DEB         03:07:8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LISSOV DIANA                   10636   2000         SSV         03:09:6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7   BOLCHIS SZALAI ALEXIS TIM      10665   2000         LAR         03:10:3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8   DRAGOMIR ANA MARIA             10779   2000         STE         03:10:8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NICULAE DANIELA CRISTINA       10755   2000         LER         03:1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0   BUJENITA MELISA CATALINA       10773   2000         LER         03:1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HERMENEAN IOANA                10835   2000         CSG         03:1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2   PASCU ROBERTA FLORES           11018   2000         ATB         03:1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3   KORPONAY KATA                  10501   2000         LBM         03:1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4   DRUTA ANDREEA                  10634   2000         SSV         03:1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5   GHERGHEL LISA MARIA            10488   2000         LBM         03:1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6   FETCU ANDRADA GABRIELA         10889   2000         SHD         03:1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7   ILUCA VIVIANA                  10887   2000         SHD         03:1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8   FANCSALI KINGA                 11347   2000         STG         03:1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9   SAVINA NICOLA RUXANDRA         10639   2000         SSV         03:1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CARJA ANDORA                   10890   2000         SHD         03:1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1   RUSU GIULIA SARAH              10988   2000         SCB         03:2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2   TEPES GREURUS ANA MARIA        10983   2000         SCB         03:2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3   BOBERSCHI SABINA ANDRADA       10633   2000         SSV         03:2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4   HOLOM CARLA DIANA              10632   2000         STG         03:2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5   LUCA STEFANIA ELIZA             9480   2000         CPT         03:2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6   SFAT ANDREEA IONELA            11395   2000         LAR         03:2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7   CHITIBUS ANDREEA ANEMONA       10546   2000         CPT         03:2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8   MICU ANDREEA DENISA            10756   2000         LER         03:3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9   BODOG BOGDANA MARIA            10449   2000         COR         03:3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0   DARAU CALINA ANAMARIA          10895   2000         MBV         03:3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1   CAZACU ODETTE BIANCA           10743   2000         PCT         03:46:69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2   VARADI ANA ELENA               10967   2000         STM         03:51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3   DRAGHIA ROXANA                 10961   2000         STM         04:0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4   MAXIN MELISSA OCTAVIA          10624   2000         CM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4   SONEA CHELSEA EVELIN           10402   2000         CO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 Proba: 4 X 100 m liber fem. 11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/1) PERJU,PITARIU,HAULICA,MERA                    SHD         04:55:55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/1) PERDE,RACOTI,BARAIAN,RASINAR                  CMC         04:59:9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FC/1) VLAICU,GHERMAN,GEORGESCU,MIHAI                PCT         05:12:18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FC/1) HOJDA,POPOV,VIZMAN,HERLAS                     STM         05:14:5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FC/1) BADEA,STANESCU,NICOLAE,GEANA                  CPT         05:21:61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FC/2) ACONSTANTINESE,KALUSER,RADOS,HARANGUS         SHD         05:23:63           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 Proba: 4 X 50 m mixt masc. 12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/1) GONTAR,SARAC,ARDELEAN,BIJA                    LAR         02:19:82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MC/1) MAER,PADURARU,SCURTU,BADARAU                  SHD         02:20:36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3   MC/1) POPAZOV,COMAN,BOBOC,BALTOI                    CPT         02:22:1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/1) HARIGA,GROSU,MICAN,LUCACI                     SCB         02:22:2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MC/1) HANTA,STAN,BRAN,MIRCIA                        SS7         02:22:87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MC/1) VASILE,SERBAN,LICU,VILCINSCHI                 ATB         02:24:5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7   MC/1) VIJU,PUNGA,BACALU,GIRBACEA                    MBR         02:29:5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MC/1) LEUCUTA,VAIPAN,EPURE,TALPAI                   STM         02:29:5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9   MC/1) POPESCU,BODIU,MIHAI,STOICESCU                 PCT         02:3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0   MC/1) TOMA,GHITA,EREMIA,GRIGORE                     CMB         02:4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MC/1) SERAFIM,BOSOI,SOLOMON,PODARU                  LBR         02:48:8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 Proba: 4 X 50 m liber masc. 13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   4     1   MC/1) SERBAN,ALEXANDRESCU,MAILAT,RUSEN              LER         </w:t>
      </w:r>
      <w:r>
        <w:rPr>
          <w:b/>
          <w:sz w:val="18"/>
          <w:szCs w:val="18"/>
        </w:rPr>
        <w:t>01:52:24</w:t>
      </w:r>
      <w:r>
        <w:rPr>
          <w:sz w:val="18"/>
          <w:szCs w:val="18"/>
        </w:rPr>
        <w:t xml:space="preserve">           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Nou.Rec.Nat. Masc.13 ani Vr - 01:53:40 L37 Baca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MC/1) BONEA,SERBAN,RADU,TUDOSE                      ATB         01:56:7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MC/1) MADARAS,CAZAN,SIMIAN,DOBRA                    MSB         02:02:1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4   MC/1) MARCHITAN,NISTOR,TIMOFTE,ONESIM               SSV         02:03:0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C/1) ION,SOAVA,BUMBEA,TINCAU                       SRT         02:04:42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6   MC/1) JURJU,PIRVU,BLOTOR,DIACONESCU                 SSB         02:05:8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MC/1) VERBA,ALEXA,SLEAM,PECH                        BAM         02:07:9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MC/1) OLTEANU,SERAFIM,BUDUR,MANEA                   LBR         02:09:1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9   MC/1) MACOVEI,SIRBULOV,ARBA,ANTAL                   STM         02:1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MC/1) NAN,SZEICA,MOLDOVAN,LAZAR                     SHD         02:1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1   MC/1) MARTON,ISZLAI,COJOCARU,VLAS                   STG         02:1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MC/2) VAJEIAC,VLASIE,GAVRILA,LAZAR                  LBR         02:25:2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/>
        <w:tab/>
      </w: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4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ATB        144       19       125         19       0      33      23      6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SHD        137       78        59         57      21      29      28       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SCB        119       64        55          0      64      21      34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SSV         86       36        50         17      19       0      10      4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CPT         86       20        66         16       4      44      22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DEB         79       69        10          0      69       0       0      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LER         74        1        73          0       1       0       0      7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STM         65       22        43         22       0       0      27      1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LAR         65       18        47          0      18       0      47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CMC         52       34        18         28       6       0      18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STE         43        5        38          0       5      38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BSC         41        0        41          0       0      28       0     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LBM         41       33         8          0      33       4       3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MSB         41       11        30          0      11       4       0      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SS7         36        0        36          0       0      12      2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SRT         27       11        16          0      11       0       0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FAR         21       21         0         21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CSW         21       21         0          0      21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CSG         21        7        14          0       7       0      1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MTM         20       20         0         2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PCT         20       12         8         12       0       6       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SSB         20        0        20          0       0       0       0     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DIN         19       19         0         19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COR         19       12         7          5       7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SWC         18       18         0         18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  STG         18        6        12          6       0       1      11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  ATM         17        0        17          0       0       0      17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 PET         16        0        16          0       0       0       0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  SS1         13       13         0         13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 CMO         10        6         4          6       0       0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  LBR         10        4         6          4       0       0       0    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  BCC          9        1         8          1       0       0       8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  LLP          7        0         7          0       0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  MBR          5        0         5          0       0       1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 SPL          5        0         5          0       0       0       0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  BAM          4        0         4          0       0       0       0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  LPT          2        0         2          0       0       0       0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  CSB          2        0         2          0       0       2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  AL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 CA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  MBV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  S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  TC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  UN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  VP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  VC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  V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  AC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  CM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  MA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  SSM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2  LU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  DET          0        0         0          0       0       0       0 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  <w:t>Reuniunea:    5      Data:  30/06/2012</w:t>
      </w:r>
    </w:p>
    <w:p>
      <w:pPr>
        <w:pStyle w:val="PlainText"/>
        <w:rPr>
          <w:rFonts w:eastAsia="Courier New"/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    </w:t>
      </w:r>
    </w:p>
    <w:p>
      <w:pPr>
        <w:pStyle w:val="PlainText"/>
        <w:rPr>
          <w:rFonts w:eastAsia="Courier New"/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2       Proba: 50 m spate fem. 11 ani   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4     1   GIURCA CRISTINA LUCIA AND      11680   2001         MTM         00:35:30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5     2   CONSTANTIN MARA                11522   2001         FAR         00:35:44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6     3   DASCAL ALEXIA                  11750   2001         SWC         00:36:53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8     4   PITARIU LACRAMIOARA            11208   2001         SHD         00:37:25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7     5   GADEA MARIA CLAUDIA            11021   2001         ATB         00:37:55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 6   PERDE DARIA BIANCA             11741   2001         CMC         00:37:81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 7   IVAN JASMINNE ANNE MARIE       11364   2001         SS1         00:38:15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3     8   PUCHIU INGRID                  11306   2001         DIN         00:38:46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 9   RACOTI DIANA FLORINA           11752   2001         CMC         00:38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10   RASINAR ALEXANDRA              11751   2001         CMC         00:38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11   CHIRICHEU PATRICIA             10123   2001         COR         00:39:0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12   NITU ANTONIA DARIA             11538   2001         SSV         00:39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13   MATEICU AURA CRISTINA          10705   2001         STE         00:39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14   MERA RALUCA                    11203   2001         SHD         00:39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15   STROE TEODORA SIMINA           11223   2001         BCC         00:39:5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1    16   PINTILIE RALUCA IRIS           10821   2001         LBR         00:39:5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17   TIRIBLECEA ILINCA              11767   2001         CAT         00:39:7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18   POPOV SNEJANA DUSITA           11619   2001         STM         00:40:1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19   COJOCARU ALINA GEORGIANA       11660   2001         SCB         00:40:2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20   BRADEAN LUOANA LORENA          11674   2001         LAR         00:40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21   RADOS ALESSIA ELENA            11202   2001         SHD         00:40:6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22   STAN DENISA GABRIELA           11019   2001         SS7         00:40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23   CIUCIUC REBECA DORA            11484   2001         SRT         00:41:1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24   GEORGESCU IOANA LAURA          12208   2001         PCT         00:41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25   POPESCU ANDREEA BEATRICE       10795   2001         LPT         00:41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26   HAULICA IOANA MARIA            11201   2001         SHD         00:41:2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27   VIZMAN STEFANA MARIA           11572   2001         STM         00:41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28   PERJU ALINA                    11206   2001         SHD         00:41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29   BUZEA ANA MARIA                11020   2001         SS7         00:41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30   METIU BIANCA IOANA             11326   2001         MSB         00:41:6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31   VLAICU ANDREEA  IOANA          11536   2001         PCT         00:41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32   CONSTANTINIU DAMARIS ELEN      11169   2001         VPN         00:41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33   GEANA ANTOANELA MARIA          10553   2001         CPT         00:42:0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34   BELU ANDREEA ELENA             10878   2001         TCB         00:42:0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35   HOJDA ANDREEA RAISSA           11573   2001         STM         00:42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36   MIHAI ANTONIA MARIA            11537   2001         PCT         00:42:2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37   BARAIAN SONIA MARIA            11747   2001         CMC         00:42:2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38   NITA ROXANA MARIANA            11556   2001         MBR         00:42:3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39   DRAGAN THEODORA                11634   2001         ATB         00:42:3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40   HUCHITU ANDREEA CATALINA       12216   2001         PCT         00:42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41   GHERMAN MARA ELENA             11534   2001         PCT         00:42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42   KALUSER ANDRA                  11204   2001         SHD         00:42:9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43   ACONSTANTINESE IULIA GEOR      11207   2001         SHD         00:43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44   JARAVETE PAULA MARIA           11336   2001         ALB         00:43:6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44   RADUCANU IULIANA ANDREEA       11775   2001         SS7         00:43:6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46   FLOREA DARIA MIHAELA            9905   2001         LLP         00:43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47   VERES BERNADETT                11686   2001         CMO         00:43:9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48   BADEA ANDRADA MARIA            10562   2001         CPT         00:43:9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49   BUNEA RUT                      11596   2001         STE         00:44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49   STANESCU BEATRICE ELENA        11294   2001         CPT         00:44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51   OLTEANU ANA MARIA              11722   2001         CPT         00:44:1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52   HARANGUS CRISTINA DANIEL       11205   2001         SHD         00:44:5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53   TUTILA CRISTINA MARIA MIR      11731   2001         STE         00:44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54   STAN MIHAELA                   11641   2001         LER         00:44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55   MUNTEAN DIANA ANAMARIA         11184   2001         BAM         00:44:8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56   BACIU SARA MONICA              11528   2001         PCT         00:44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57   CIURUSNUC ALEXANDRA ANDRE      11712   2001         SGL         00:45:1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58   BARBU ANA MARIA DANIELA        11466   2001         BSC         00:45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59   NITA ANDREEA                   11633   2001         ATB         00:45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60   RINJEA RUXANDRA GABRIELA       11244   2001         SPL         00:45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61   COSTEA DENISA MARIANA          11444   2001         DEB         00:45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61   BULZU MARIAELENA FLORINEL      11500   2001         UNR         00:45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63   INDRICAN ANDRADA CALINA        11427   2001         LBM         00:45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64   PAUL DIANA OCTAVIA             11172   2001         BAM         00:45:5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64   NICOLAE ADRIANA MIHAELA        10589   2001         CPT         00:45:5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66   VASILACHE TEODORA IOANA        11526   2001         PCT         00:45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67   MUCA ANDREEA MARIA             11635   2001         LER         00:46:2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68   CONSTANTIN ANDRA MARIA         11711   2001         CPT         00:46:3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69   RADUCANU ANIA MIHAELA          10542   2001         CPT         00:46:65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70   CALAPOD DELIA GEORGIANA        11716   2001         SGL         00:46:7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71   VOAIDES MALINA ANA MARIA       11769   2001         CAT         00:47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72   CIMPIANU CARINA MARIA          11684   2001         CMO         00:48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73   MARCU ANTONIA CRISTINA         11245   2001         SPL         00:49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74   SERBANOIU CLARA                10797   2001         LPT         00:49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75   BOBAILA IOANA EMILIA           11335   2001         ALB         00:49:9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1    76   TIBA ANA MARIA                 12080   2001         MBV         00:55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77   TOMUTA IRINA ALEXANDRA         11645   2001         LER         Scut.med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2    78   BALEANU ANDREEA NARCISA         9579   2001         MBR         Neprez. 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3       Proba: 50 m spate masc. 12 ani  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3     1   VASILE VLAD MARIAN             11029   2000         ATB         00:33:17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4     2   GROSU DANIEL CRISTIAN          10990   2000         SCB         00:34:08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6     3   CABA LIVIU EMIL                11062   2000         ATM         00:34:17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8     4   BRAN IONEL                     10697   2000         SS7         00:34:72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 5   BARNA THEODOR SERBAN           10630   2000         STG         00:34:95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7     6   ARDELEAN ALEX OVIDIU           10648   2000         LAR         00:35:05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5     7   RATIU GEORGE ADRIAN            10622   2000         CMC         00:35:29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4     8   STAFIE CALIN                   11072   2000         SSV         00:35:59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2     9   POPAZOV ANDREI RAZVAN           9481   2000         CPT         00:35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7    10   BURCIU ION DORIAN              10940   2000         SRT         00:35:9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1    11   STAN FILIP                     11031   2000         SS7         00:36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3    12   TOMPA GYORGY KADOSA            11410   2000         CSG         00:36:3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13   POP CALIN DUMITRU              10487   2000         LBM         00:36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14   VILCINSCHI ANDREI VICTOR       11791   2000         ATB         00:37:0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6    14   GONTAR ODELI CORNEL            10646   2000         LAR         00:37:0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1    16   HARIGA ALEXANDRU C-TIN         10991   2000         SCB         00:37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2    17   VAIPAN RADU                    11060   2000         STM         00:37:2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18   VADUVA DAVID                   10469   2000         MSB         00:37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5    19   MAER NORBERT                   10883   2000         SHD         00:37:3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20   VIJU BOGDAN FLORIN             11557   2000         MBR         00:37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21   HANTA CODRIN SREFAN            10695   2000         SS7         00:37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22   STOICA C-TIN GEORGE ALEX.      10736   2000         BCC         00:37:7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23   LEUCUTA LEONARD                10965   2000         STM         00:37:8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24   TROANCA STEFAN                 10781   2000         SS7         00:37:9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25   ARPIN VLAD GABRIEL             11152   2000         LER         00:37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26   PACIOIANU VASILE ALEX.         10178   2000         LPT         00:37:9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27   PADURARU ANDREI FLORIN         10882   2000         SHD         00:37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8    28   SCURTU PAUL STEFAN             10880   2000         SHD         00:38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29   CATARGIU STEFAN ANDREI         10641   2000         SSV         00:38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30   TOMA OCTAVIAN                  10790   2000         CMB         00:38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31   BRANGA MIRCEA                  10596   2000         SSB         00:38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32   POPESCU MIHAI                  10740   2000         PCT         00:38:6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33   MICU ALEXANDRU                 11078   2000         SWC         00:38:6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34   GEORGESCU ANDREI THEODOR       10739   2000         PCT         00:38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35   BUGARIU ANDREI PETRU           10918   2000         SRT         00:39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36   MADARAS SABIN AUGUSTIN         10460   2000         MSB         00:39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37   LUCACI ALEXANDRU               10985   2000         SCB         00:39:1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38   ILEA BOGDAN ALIN               11743   2000         CMC         00:39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39   BACIU TUDOR                    10676   2000         ALB         00:39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40   BUZATU IMBRI DENIS             10901   2000         UNR         00:39:6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41   BODNAR ALEXANDRU RAZVAN        10640   2000         SSV         00:39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42   BOMCHIS FILIP TUDOR            11041   2000         DEB         00:39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43   BOBOC RAZVAN MIHAI             10565   2000         CPT         00:40:0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44   MOLNAR VALENTIN GABRIEL        10923   2000         SRT         00:40:1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45   POPA AARON STEFAN              10647   2000         LAR         00:40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46   DICULESCU ANDREI SORIN         10893   2000         MBV         00:40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47   MARIN MARCU                    11081   2000         VGL         00:40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48   MARIN RAZVAN ROBERT            10758   2000         DEB         00:40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49   MIHAI DENIS STEFAN             10733   2000         PCT         00:40:5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50   SERBAN BOGDAN CRISTIAN         11030   2000         ATB         00:40:5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51   SERAFIM DRAGOS MIHAI           11104   2000         LBR         00:40:6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52   MICAN MIRCEA CONSTANTIN        10993   2000         SCB         00:40:6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53   MIRCIA MIHAI                   10898   2000         SS7         00:40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54   OSANU ANDREI ALEXANDRU         11160   2000         BAM         00:40:8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55   SOLOMON GABRIEL VIOREL         11105   2000         LBR         00:40:9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56   PUNGA DRAGOS GEORGE            11554   2000         MBR         00:40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57   SAPATARU RAUL MIHAI            11151   2000         LUN         00:41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58   RUSEN DAVID                    10897   2000         SS7         00:41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59   CALIN RARES MIHAI              11893   2000         ATM         00:41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60   ROMAS CATALIN ELADIO           10748   2000         LER         00:41:3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61   BALABAN HORIA MIHAI            10595   2000         SSB         00:41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62   CUCULEA STEFAN CRISTIAN        10765   2000         DEB         00:41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63   EPURE ALEXANDRU                10969   2000         STM         00:41:66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64   STOICESCU ADRIAN GABRIEL       10732   2000         PCT         00:42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65   BIJA ALEXANDRU                 10653   2000         LAR         00:42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66   SANDRU PAUL EDUARD             11792   2000         ATB         00:42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67   LICU MIRCEA ALBERT             11583   2000         ATB         00:42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68   MUSCALU EDUARD ALEX.           11996   2000         LUN         00:42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69   BALAZS LASZLO                  11076   2000         SWC         00:42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70   GRIGORIU TEODOR MIHAI          10793   2000         LPT         00:43:0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71   LOCHITA MIHAI                  11057   2000         MTM         00:43:1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72   BALTOI ANDREI                  11710   2000         CPT         00:43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73   PORUBIN NELU                   11115   2000         CMO         00:43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74   PALFI BOGDAN IOAN              10503   2000         LBM         00:43:5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75   EREMIA ALEXANDRU MIHAI         11606   2000         CMB         00:43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76   NEDELCU DAVID                  11082   2000         VGL         00:43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6    77   ANDREI RAZVAN GABRIEL          10696   2000         SS7         00:43:9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78   GIRBACEA RAZVAN ANDREI         11008   2000         MBR         00:44:5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79   IONITA ANDREI                  10655   2000         LAR         00:45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80   BREBEANU DAVID ANDREI          10772   2000         LER         00:46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81   GHITA GEORGE EDUARD            11794   2000         CMB         00:47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5    82   PLATONA CRISTIAN RAZVAN        12082   2000         MBV         00:48:1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83   LUNGU SORIN                    12219   2000         PCT         00:48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84   NISULESCU GRUIA MIHAIL         10514   2000         SPL         00:52:3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1    85   GRIGORE EDUARD ALEXANDRU       11664   2000         CMB         00:53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86   BABESCU BOGDAN                 10971   2000         STM         Scut.med.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4         Proba:     100 m liber masc. 13 ani            Clasament final</w:t>
      </w:r>
    </w:p>
    <w:p>
      <w:pPr>
        <w:pStyle w:val="PlainText"/>
        <w:rPr>
          <w:rFonts w:eastAsia="Courier New"/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                 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4     1   RADU IONUT                      9862   1999         ATB         00:58:21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6     2   RUSEN ANDREI                    9865   1999         LER         00:59:85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3     3   SERBAN MIRCEA VALENTIN          9972   1999         LER         01:00:27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5     4   NICULA ANDREI CRISTIAN         10219   1999         DEB         01:00:69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2     5   ALEXANDRESCU MARCO CRISTI       9882   1999         LER         01:01:52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4     6   BONEA SABIN                     9982   1999         ATB         01:03:73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5     7   MARA MIHAI                      9891   1999         LAR         01:03:92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7     8   MARCHITAN TEODOR GEORGE        10324   1999         SSV         01:04:41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7     9   OLARU LEONARD ANDREI            9475   1999         LLP         01:05:2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1    10   TUDOSE VLAD                    11755   1999         ATB         01:05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6    10   PECH EDUARD DANIEL              9829   1999         BAM         01:05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8    12   VALEANU ROBERT DUMITRU         11227   1999         BCC         01:05:5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3    13   NESTOR VLAD ANDREI              9880   1999         BSC         01:05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3    14   TIMOFTE CLAUDIU FLORIN         10341   1999         SSV         01:06:0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4    15   SERBAN MIHAI DENIS              9981   1999         ATB         01:06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16   MARIN PAUL CRISTIAN            10745   1999         BCC         01:06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7    17   TOPALA ANDREI TUDOR             9514   1999         LPT         01:06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18   DOBRA  ANDREI DARIUS           10044   1999         MSB         01:06:5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19   COSTACHE DAVID                 11441   1999         DEB         01:06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20   MADARAS MARIA ANTON            10049   1999         MSB         01:06:8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2    21   SALLAY GERGO TAMAS              9427   1999         COR         01:06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8    21   SIRBULOV MARIAN SERGIU         10317   1999         STM         01:06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1    23   SALAJANU MORAR FELICIAN        11043   1999         VCN         01:07:0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24   BAJENARU ANDREI COSTIN          9994   1999         PET         01:07:1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3   1    25   JURJU DANIEL IOAN              10606   1999         SSB         01:07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26   TINCAU MARIUS ALEX.            10232   1999         SRT         01:07:4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27   COROMELCEA IOAN VICTOR          9358   1999         SPL         01:07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28   MILOS CATALIN EUGEN            11520   1999         FAR         01:07:5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29   ARBA ADRIAN CRISTIAN           10316   1999         STM         01:07:5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30   PATURCA VLAD                   10375   1999         BSC         01:07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31   SERBAN ANDREI                  10095   1999         MAR         01:07:8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32   PIRVU RAZVAN VALENTIN          10039   1999         SSB         01:08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33   CAMPIAN COSMIN ADRIAN           9810   1999         LBM         01:08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6    34   SIMIAN BOGDAN IONUT            10048   1999         MSB         01:08:2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35   TICU MARIAN PAUL IOAN           9977   1999         LER         01:08:5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36   DANCIOIU ALEX. STEFAN          10046   1999         MSB         01:08:6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37   SOAVA DANIEL VIOREL            10233   1999         SRT         01:08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8    38   CONSTANTINESCU MIHAI           10003   1999         PET         01:08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39   BIRLEANU PETRU SILVIU          10271   1999         CSB         01:08:7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40   SUCIU RAZVAN ADIN              10151   1999         ALB         01:08:9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41   COMANICI VALENTIN              10164   1999         PCT         01:09:0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42   MARGINEAN EMANUEL ALEX.         9824   1999         LBM         01:09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43   MAILAT EDUARD GABRIEL           9974   1999         LER         01:09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44   LAZAR DAVID                    10358   1999         CSG         01:09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45   PRODAN GEORGE                  10302   1999         ACT         01:09:6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46   LASZLO PAUL ROBERT              9798   1999         VPN         01:09:8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47   CAZAN VLAD EDUARD              10045   1999         MSB         01:10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48   VIJU TIBERIU GEORGE            10011   1999         SPL         01:10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49   ION ALEXANDRU                  10240   1999         SRT         01:10:39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50   NISTOR MIRCEA NICOLAE          11738   1999         SSV         01:10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51   DIACONESCU ANDREI              10042   1999         SSB         01:10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52   DOBRE BOGDAN ALEXANDRU         10944   1999         ATM         01:10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52   LAZAR MIHAI                    10296   1999         SHD         01:10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54   DULU COSTIN GABRIEL            10004   1999         PET         01:11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55   VLAS BOGDAN CONSTANTIN         10021   1999         STG         01:11:1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5    56   PASCALE VLAD TUDOR             10303   1999         ACT         01:11:1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57   MARIN RAZVAN HORATIU           11150   1999         LUN         01:11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58   ONESIM IOAN                    10344   1999         SSV         01:11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59   BLOTOR DARIUS ANDREI           10038   1999         SSB         01:11:6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60   VERBA ROBERT                    9853   1999         BAM         01:11:9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61   SANDU VLAD                     10778   1999         FAR         01:11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6    62   STEFAN TEODOR VICTOR            9971   1999         LER         01:12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62   PREDA ROMEO ANDREI             11558   1999         MBR         01:12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64   NAN DANIEL ALEX.               10288   1999         SHD         01:12:9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65   CIOBANU ROBERT GABRIEL         10656   1999         LAR         01:13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66   COZMA MIHNEA GABRIEL           11461   1999         LLP         01:13:5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67   MURGUI ALEXANDRU STEFAN         9969   1999         LER         01:13:5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68   ACHIMESCU CRISTIAN             10263   1999         BSC         01:13:7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69   DOBRE ANDREI PETRISOR          10194   1999         LPT         01:14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70   CRETOIU CLAUDIU ANDREI         11447   1999         DEB         01:14:9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71   MARTON GERGELY                 10017   1999         STG         01:14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6    72   OLTEANU FLORIN                 10062   1999         LBR         01:15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73   ISZLAI ANDRAS ERNO             10019   1999         STG         01:15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74   POPA ANDREI CALIN              11453   1999         SS7         01:15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2    75   FRANZEN ROBERT                 11137   1999         SSM         01:15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76   ALEXA ANDREAS CATALIN           9855   1999         BAM         01:15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77   SERAFIM SEBASTIAN              10432   1999         LBR         01:15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78   MACOVEI ANDREI                 10958   1999         STM         01:15:8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79   SZEICA PAUL                    10024   1999         SHD         01:16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80   MARINCU MIRCEA ADRIAN          11063   1999         DET         01:16:1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81   BUMBEA ANDREI FLAVIUS          10227   1999         SRT         01:16:2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82   BUDUR IULIAN ALEXANDRU         10832   1999         LBR         01:16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83   MOLDOVAN BOGDAN REMUS          10295   1999         SHD         01:17:1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84   ANTAL MUSTETI ALIN             10318   1999         STM         01:18:3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85   COJOCARU DRAGOS ANDREI         12183   1999         STG         01:18:6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86   GIURGIU ALEX ANDREI            10294   1999         SHD         01:18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87   ANCUTA CATALIN MIHAI           10945   1999         STM         01:19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88   SUCIU ILIE DANIEL              10834   1999         CSG         01:19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89   GRADINARU ROBERT               10319   1999         STM         01:20:1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90   PETRESCU ANDREI SEBASTIAN      10142   1999         ALB         01:20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91   SLEAM ALEX SERGIU               9854   1999         BAM         01:21:3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1    92   GAVRILA CORNELIU FLORIN        10054   1999         LBR         01:22:2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93   VAJEIAC MIHAIL                 10056   1999         LBR         01:22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94   VLASIE STEFAN                  11321   1999         LBR         01:27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95   RETSCHER MIHAIL ROBERT         11107   1999         LBR         01:31:0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96   MANEA ROMEO DANIEL             10063   1999         LBR         Scut.med.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5       Proba: 100 m liber fem. 12 ani  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 1   STAN ALINA IOANA               11034   2000         DEB         01:06:26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 2   POJAR REBECCA MARIA            11158   2000         CSW         01:06:64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 3   CHILIANU MARGARETA             11002   2000         SCB         01:07:20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 4   KOVACS KRISZTA NORA            10458   2000         LAR         01:07:73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 5   SARBULESCU ANDREEA LOREDA      11322   2000         MSB         01:07:99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 6   KONTRA NICOLA MARIA            10615   2000         CSW         01:08:11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 7   ORZAC PAULA REKA               10491   2000         LBM         01:08:18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 8   RINZASCU ALEXANDRA             11000   2000         SCB         01:08:40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 9   TOTH  NAOMI ANDREEA            11111   2000         CSW         01:08:7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10   SAVASTITA SIMONA ALEX.         11038   2000         DEB         01:09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11   CSENDES MARIA DOLORES          11036   2000         DEB         01:09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12   DRAGOMIR ANA MARIA             10779   2000         STE         01:10:0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13   DRUTA ANDREEA                  10634   2000         SSV         01:10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14   DURUS OANA ROXANA              10845   2000         BAM         01:10:6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15   BUJENITA MELISA CATALINA       10773   2000         LER         01:10:9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16   LISSOV DIANA                   10636   2000         SSV         01:11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17   LUCA STEFANIA ELIZA             9480   2000         CPT         01:11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18   DASCALESCU DANA                10439   2000         VPN         01:11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19   HERMENEAN IOANA                10835   2000         CSG         01:11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20   SONEA CHELSEA EVELIN           10402   2000         COR         01:11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21   SMETAN INGRID                  10848   2000         BAM         01:12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22   MIRON OANA                     10979   2000         SCB         01:12:3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23   CARJA ANDORA                   10890   2000         SHD         01:12:3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24   CHINCEA LORENA                 10654   2000         LAR         01:12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25   ILIES ALEXANDRA                10635   2000         SSV         01:12:47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26   BODOG BOGDANA MARIA            10449   2000         COR         01:12:6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27   TODERAS SILVIA                 10612   2000         CMC         01:12:7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28   TEODORESCU GEORGIANA           10870   2000         DEB         01:12:8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29   CRISAN INA                      9792   2000         CSW         01:12:9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30   SAVINA NICOLA RUXANDRA         10639   2000         SSV         01:13:0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31   GOLASILA ANA OCTAVIA           10888   2000         SHD         01:13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32   ILUCA VIVIANA                  10887   2000         SHD         01:13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33   IONASCU EDEEA ATANASIA         10989   2000         SCB         01:13:5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34   MAXIN MELISSA OCTAVIA          10624   2000         CMC         01:13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35   PAKAI ZSOFIA                   11049   2000         VCN         01:13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36   NAGY KINCSO                    10886   2000         SHD         01:13:9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37   MAIER ALISA MARIA               9790   2000         CSW         01:14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6    38   COSTEA DENISA STEFANIA         10486   2000         LBM         01:14:3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39   NICULAE DANIELA CRISTINA       10755   2000         LER         01:14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40   IRIMESCU ANAMARIA              10701   2000         SS7         01:14:8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41   LECA MARIA DANIELA             11563   2000         STM         01:14:8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42   CHIVU MARIA LUCIA              10467   2000         MSB         01:14:9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43   PASCU ROBERTA FLORES           11018   2000         ATB         01:15:2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44   LUPU IOANA LUCIA               10637   2000         SSV         01:15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45   MICU ANDREEA DENISA            10756   2000         LER         01:15:9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46   HOLOM CARLA DIANA              10632   2000         STG         01:15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47   RUSU GIULIA SARAH              10988   2000         SCB         01:16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48   KISS AGNES TEODORA             11044   2000         VCN         01:16:1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49   DRAGHIA ROXANA                 10961   2000         STM         01:16:1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50   VERDES STEFANIA ALINA          10497   2000         LBM         01:16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51   BOBERSCHI SABINA ANDRADA       10633   2000         SSV         01:16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52   VARADI ANA ELENA               10967   2000         STM         01:16:9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53   TEPES GREURUS ANA MARIA        10983   2000         SCB         01:17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54   MEDA IOANA MARIA               10927   2000         SRT         01:17:2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55   TODORAN IOANA                  10837   2000         CSG         01:17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56   GHERGHEL LISA MARIA            10488   2000         LBM         01:17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57   BUZLEA IOANA                   10126   2000         COR         01:17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58   BOLCHIS SZALAI ALEXIS TIM      10665   2000         LAR         01:17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59   FETCU ANDRADA GABRIELA         10889   2000         SHD         01:17:9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60   BARAU IRINA IOANA              11035   2000         DEB         01:19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61   DARAU CALINA ANAMARIA          10895   2000         MBV         01:20:0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62   BORCA LORENA FLORINA           10921   2000         SRT         01:20:1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63   CHITIBUS ANDREEA ANEMONA       10546   2000         CPT         01:20:6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64   REPKA BOGLARKA NICOLE          10495   2000         BAM         01:22:0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65   POPESCU ANDREEA LARISA         11033   2000         DEB         01:23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66   CAZACU ODETTE BIANCA           10743   2000         PCT         01:23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67   SFAT ANDREEA IONELA            11395   2000         LAR         01:24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5    68   BULZAN RALUCA DENISA           11396   2000         LAR         01:24:7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69   BRAUER RENATE MARIA            10942   2000         CPT         01:25:4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70   FANCSALI KINGA                 11347   2000         STG         01:26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71   LUNGOCI CODRUTA BIANCA         10555   2000         CPT         01:31:3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72   LESEANU ANDREEA  ALEX.          9915   2000         CPT         01:33:83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6       Proba: 200 m liber masc. 11 ani 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8     1   POPESCU ROBERT IOAN            11603   2001         STE         02:24:37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4     2   IONESCU MIHNEA IOAN            11653   2001         ATB         02:24:43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 3   HAIDUCU LAURENTIU               9918   2001         CPT         02:25:12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3     4   DUICAN ROBERT IONUT            11600   2001         BSC         02:27:79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7     5   DOAGA CLAUDIU ANDREI           11726   2001         CSB         02:30:87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5     6   MARINICA RARES                 11027   2001         ATB         02:31:41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6     7   IACOB VICTOR STEFAN            11210   2001         SHD         02:31:89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1     8   VAIDIAN IUSTIN IOAN            11325   2001         MSB         02:31:99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5     9   POJOREANU ALEXANDRU PETRI      11661   2001         SCB         02:33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10   IONESCU ANDREI ALEX.            9919   2001         CPT         02:35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7    11   TANDARA ANDREI                  9574   2001         MBR         02:35:8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12   REBENCIUC PAUL FLORIN          11540   2001         SSV         02:37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6    13   BORDEI CATALIN STEFAN          11695   2001         SS7         02:37:9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14   BANU ALEXANDRU GABRIEL         11225   2001         BCC         02:38:1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4    15   PREDA  DAVID BOGDAN            11412   2001         LBM         02:38:3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8    16   CARDASOL FLORIN                11028   2001         ATB         02:38:8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17   RADU MARIUS THEODOR            10561   2001         CPT         02:38:8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3    18   MATEICIUC ALEXANDRU            11539   2001         SSV         02:39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19   MOTAS BRINZEI IOAN CRISTI      11363   2001         STE         02:39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1    20   MOCANU ANDREI OCTAVIAN         11663   2001         SCB         02:40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2    21   DRUGA RARES ANDREI             11657   2001         SCB         02:41:0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22   LASZLO ZOLTAN                  11667   2001         MAR         02:41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23   VALLE LUCIAN ANDREI            11649   2001         LER         02:41:9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24   LUPU ADRIAN THEODOR            11524   2001         FAR         02:42:5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25   CERNESCU ALEXANDRU IOAN        11367   2001         SS1         02:42:95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26   BELE RAUL ANTONIO              11413   2001         LBM         02:43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27   TULEA SEBASTIAN NICOLAE        10721   2001         ACT         02:43:7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28   SILAGHI RARES                  11411   2001         LBM         02:44:1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2    29   OLTEANU RADU ION               11449   2001         SS7         02:45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30   MARTON ARNOLD                  11211   2001         SHD         02:45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31   MINDROC ADRIAN C-TIN           11604   2001         SS7         02:45:6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32   HANCU ALEXANDRU                10857   2001         TCB         02:46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33   ROGOZ LORINCZ ERICK            11748   2001         CMC         02:46:8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34   BORDEA ANTONIO STEFAN          10703   2001         STE         02:47:0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35   ITUL TODERESC OCTAVIAN         11785   2001         SS1         02:47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36   LUPU ALEXANDRU EUGEN           11662   2001         SCB         02:48:5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37   CIOLPAN ALEXANDRU VASILE       11199   2001         CSW         02:50:1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38   RADU OCTAVIAN MIHAI            10796   2001         LPT         02:50:1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39   LEU RAZVAN CONSTANTIN          11533   2001         PCT         02:50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40   BECHERU STEFAN LUCIAN          11784   2001         SS1         02:51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41   CRISAN TUDOR                   11416   2001         LBM         02:51:4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42   SINCRAIAN CRISTIAN             11212   2001         SHD         02:51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43   MOSNEGUTU CATALIN              11678   2001         SSM         02:51:8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6    44   LIGHICI FLORIN                 11529   2001         PCT         02:52:0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45   CIOBANESCU DAVID MIHAI         11547   2001         LPT         02:52:1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46   DRAGAN MIHAI                   11783   2001         SS1         02:52:7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47   SOLEA LUCA MIHAI               10855   2001         TCB         02:53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48   NEAG DARIUS STEFAN             11213   2001         SHD         02:53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49   IOVANICA IUSTIN SORIN          11498   2001         UNR         02:54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50   BONDRE DACIAN MIODRAG          11475   2001         SRT         02:54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1    51   SIMION ALEXANDRU FLORIN        11369   2001         PET         02:55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52   DRAGOMIR ALEXANDRU MIHAI       11609   2001         CMB         02:55:7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53   CISMAS BOGDAN ALEXANDRU        11648   2001         LER         02:56:4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54   RUSU EMANUEL COSMIN            11658   2001         SCB         02:56:5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55   APETREI ANDREI OCTAVIAN        11163   2001         VPN         02:56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56   MACOVEI LUCA                   11574   2001         STM         02:57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57   COSUG ANDREI                   11632   2001         BSC         02:58:2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58   HOSU RAUL CATALIN              11181   2001         BAM         02:58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59   CIAUS CATALIN IONUT            11241   2001         SPL         02:59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60   REMZING VLAD ADRIAN            11735   2001         ATM         03:00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61   OTOIU LUCA IOAN                11052   2001         CPT         03:00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62   MIRON RARES                    11161   2001         VPN         03:01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63   BABICIU SEBASTIAN ADRIAN       11414   2001         LBM         03:02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64   ANTAL MUSTETI MIHAI COSMI      11562   2001         STM         03:02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65   CRISAN MAXIM JR                11361   2001         STE         03:06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66   RADUCANU VLAD TIBERIU          11368   2001         PET         03:07:1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67   BUCURESCU VICTOR AUREL         11548   2001         LPT         03:07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68   PROCOPIANU ROBERTO GABRIE      11382   2001         PET         03:08:0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69   CARAVAN BOGDAN ANDREI          11491   2001         SRT         03:08:7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70   COSTAN STEFAN                  12159   2001         VPN         03:08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71   REBENCIUC RARES ANDREI         12076   2001         MBV         03:09:7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72   VIZITIU BOGDAN                 11224   2001         BCC         03:09:7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73   DAVID IOAN BOGDAN              10532   2001         CPT         03:10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74   ROSMENTENIUC LUCA ANDREI       11650   2001         LER         03:10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75   PLAINICEANU SEBASTIAN GAB      11496   2001         UNR         03:10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6    76   GHERGHE LUCA IOAN              11703   2001         BSC         03:15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77   BUTURCA ANDREI                  9573   2001         MBR         03:15:4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78   MURESAN BOGDAN ADRIAN          11187   2001         BAM         03:17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79   GRUMAZESCU VLAD                12302   2001         MTM         03:19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80   ANDREI GABRIEL EMANUEL         11237   2001         SPL         03:19:8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81   ZAHARIE ANDREI CODRUT          11174   2001         BAM         03:20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82   MIU ROBERT CONSTANTIN          11637   2001         LER         03:25:3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83   ILIE EUSEBIO IONUT             11436   2001         SPL         03:26:4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84   MARINESCU SEBASTIAN CATAL      11286   2001         CPT         03:32:2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5    85   GHITA ROBERTO ANDREI           10791   2001         LPT         03:35:3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86   GAGIU TUDOR GABRIEL            11766   2001         CAT         03:38:1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87   MACOVEANU ALEXANDRU            12268   2001         BSC         Descalif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87   FLOREA MIHNEA IOAN             11770   2001         CAT         Descalif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88   COJOCARU ANDREI IOAN           11450   2001         SS7         Descalif.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7       Proba: 50 m bras fem. 11 ani    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 1   GADEA MARIA CLAUDIA            11021   2001         ATB         00:38:62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 2   NITU ANTONIA DARIA             11538   2001         SSV         00:38:78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 3   FANGLI HENRIETTA               11346   2001         STG         00:39:34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 4   PINTILIE RALUCA IRIS           10821   2001         LBR         00:40:04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 5   PITARIU LACRAMIOARA            11208   2001         SHD         00:40:65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 6   CHIRICHEU PATRICIA             10123   2001         COR         00:40:88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 7   PERJU ALINA                    11206   2001         SHD         00:41:20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 8   GIURCA CRISTINA LUCIA AND      11680   2001         MTM         00:41:91            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 9   DASCAL ALEXIA                  11750   2001         SWC         00:42:5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10   MUNTEAN DIANA ANAMARIA         11184   2001         BAM         00:43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11   BUNEA RUT                      11596   2001         STE         00:44:3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12   STROE TEODORA SIMINA           11223   2001         BCC         00:44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13   IVAN JASMINNE ANNE MARIE       11364   2001         SS1         00:44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14   TUTILA CRISTINA MARIA MIR      11731   2001         STE         00:44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15   ACONSTANTINESE IULIA GEOR      11207   2001         SHD         00:44:8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16   METIU BIANCA IOANA             11326   2001         MSB         00:44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17   HOJDA ANDREEA RAISSA           11573   2001         STM         00:45:0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2    18   JUCAN DIANA                    11739   2001         CSW         00:45:0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19   BARAIAN SONIA MARIA            11747   2001         CMC         00:45:1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20   POPESCU ANDREEA BEATRICE       10795   2001         LPT         00:45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21   COJOCARU ALINA GEORGIANA       11660   2001         SCB         00:45:2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22   STAN DENISA GABRIELA           11019   2001         SS7         00:45:3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23   POPOV SNEJANA DUSITA           11619   2001         STM         00:45:3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24   LUKACS HENRIETTA ZSUZS AN      12173   2001         STG         00:45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5    25   GEORGESCU IOANA LAURA          12208   2001         PCT         00:45:6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26   BARBU ANA MARIA DANIELA        11466   2001         BSC         00:45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26   GHERMAN MARA ELENA             11534   2001         PCT         00:45:6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3    28   COSTEA DENISA MARIANA          11444   2001         DEB         00:45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29   HAULICA IOANA MARIA            11201   2001         SHD         00:46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30   DRAGAN THEODORA                11634   2001         ATB         00:46:3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31   VIZMAN STEFANA MARIA           11572   2001         STM         00:46:5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32   GEANA ANTOANELA MARIA          10553   2001         CPT         00:46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33   STAN MIHAELA                   11641   2001         LER         00:46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34   BELU ANDREEA ELENA             10878   2001         TCB         00:46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35   MIHAI ANTONIA MARIA            11537   2001         PCT         00:46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6    36   PAUL DIANA OCTAVIA             11172   2001         BAM         00:47:1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37   NITA ANDREEA                   11633   2001         ATB         00:47:1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38   COSTRAS PATRICIA GABRIELA      11681   2001         CMO         00:47:2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6    39   RADOS ALESSIA ELENA            11202   2001         SHD         00:47:3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40   BRADEAN LUOANA LORENA          11674   2001         LAR         00:47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41   NEGRAU MARA DENISA             11683   2001         CMO         00:47:6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42   HARANGUS CRISTINA DANIEL       11205   2001         SHD         00:47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43   CONSTANTINIU DAMARIS ELEN      11169   2001         VPN         00:47:8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44   MUCA ANDREEA MARIA             11635   2001         LER         00:47:8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1    45   CIMPIANU CARINA MARIA          11684   2001         CMO         00:48:5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46   HUCHITU ANDREEA CATALINA       12216   2001         PCT         00:48:5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47   CONSTANTIN ANDRA MARIA         11711   2001         CPT         00:48:7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2    48   MATEICU AURA CRISTINA          10705   2001         STE         00:48:7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49   JARAVETE PAULA MARIA           11336   2001         ALB         00:48:7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50   BUZEA ANA MARIA                11020   2001         SS7         00:49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51   INDRICAN ANDRADA CALINA        11427   2001         LBM         00:49:3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52   KALUSER ANDRA                  11204   2001         SHD         00:49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53   BULZU MARIAELENA FLORINEL      11500   2001         UNR         00:49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54   TIRIBLECEA ILINCA              11767   2001         CAT         00:50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55   HERLAS KARINA LUANA            11559   2001         STM         00:51:0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56   RADUCANU IULIANA ANDREEA       11775   2001         SS7         00:51:4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57   BACIU SARA MONICA              11528   2001         PCT         00:52:0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58   BOBAILA IOANA EMILIA           11335   2001         ALB         00:52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59   BADEA ANDRADA MARIA            10562   2001         CPT         00:52:6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60   FLOREA DARIA MIHAELA            9905   2001         LLP         00:53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61   VOAIDES MALINA ANA MARIA       11769   2001         CAT         00:53:5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62   MARCU ANTONIA CRISTINA         11245   2001         SPL         00:54:4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63   NICOLAE ADRIANA MIHAELA        10589   2001         CPT         00:54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64   SERBANOIU CLARA                10797   2001         LPT         00:54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65   RADUCANU ANIA MIHAELA          10542   2001         CPT         00:54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66   VASILACHE TEODORA IOANA        11526   2001         PCT         00:55:3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67   TIBA ANA MARIA                 12080   2001         MBV         00:56:2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68   TOMUTA IRINA ALEXANDRA         11645   2001         LER         Scut.med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69   STROEA ECATERINA ELENA         11233   2001         SPL         Descalif.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8       Proba: 50 m fluture masc. 12 ani  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4     1   RATIU GEORGE ADRIAN            10622   2000         CMC         00:31:34            9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5     2   GROSU DANIEL CRISTIAN          10990   2000         SCB         00:31:49            7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2     3   VASILE VLAD MARIAN             11029   2000         ATB         00:32:13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7     4   BRAN IONEL                     10697   2000         SS7         00:33:39            5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3     5   STAFIE CALIN                   11072   2000         SSV         00:33:40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3     6   MICAN MIRCEA CONSTANTIN        10993   2000         SCB         00:33:41            3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8     7   CABA LIVIU EMIL                11062   2000         ATM         00:33:59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1     8   GONTAR ODELI CORNEL            10646   2000         LAR         00:33:65       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6     9   SARAC CATALIN EMANUEL          10649   2000         LAR         00:33:8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2    10   ARDELEAN ALEX OVIDIU           10648   2000         LAR         00:33:9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7    11   SCURTU PAUL STEFAN             10880   2000         SHD         00:34:33 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2   1    12   CATARGIU STEFAN ANDREI         10641   2000         SSV         00:34:5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5    13   BARNA THEODOR SERBAN           10630   2000         STG         00:34:6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4    14   BOBOC RAZVAN MIHAI             10565   2000         CPT         00:34:7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6    15   BURCIU ION DORIAN              10940   2000         SRT         00:34:8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1    16   VAIPAN RADU                    11060   2000         STM         00:34:8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5    17   MAER NORBERT                   10883   2000         SHD         00:35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2    18   STOICA C-TIN GEORGE ALEX.      10736   2000         BCC         00:35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4    19   PACIOIANU VASILE ALEX.         10178   2000         LPT         00:35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2    20   POP CALIN DUMITRU              10487   2000         LBM         00:35:5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3    21   MARIN RAZVAN ROBERT            10758   2000         DEB         00:35:6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4    22   ILEA BOGDAN ALIN               11743   2000         CMC         00:35:6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7    23   HARIGA ALEXANDRU C-TIN         10991   2000         SCB         00:35:7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1   8    24   LUCACI ALEXANDRU               10985   2000         SCB         00:35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4    25   LEUCUTA LEONARD                10965   2000         STM         00:36:0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1    26   BOMCHIS FILIP TUDOR            11041   2000         DEB         00:36:1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4    27   POPAZOV ANDREI RAZVAN           9481   2000         CPT         00:36:2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4    28   OSANU ANDREI ALEXANDRU         11160   2000         BAM         00:36:4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8    29   COMAN ROBERT ADRIAN            10543   2000         CPT         00:36:4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8    30   TOMA OCTAVIAN                  10790   2000         CMB         00:36:8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5    31   BUZATU IMBRI DENIS             10901   2000         UNR         00:36:9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8    32   MADARAS SABIN AUGUSTIN         10460   2000         MSB         00:36:9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3    33   BODNAR ALEXANDRU RAZVAN        10640   2000         SSV         00:37:0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3    34   ROMAS CATALIN ELADIO           10748   2000         LER         00:37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3    35   RUSEN DAVID                    10897   2000         SS7         00:37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6    36   CUCULEA STEFAN CRISTIAN        10765   2000         DEB         00:37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7    37   TROANCA STEFAN                 10781   2000         SS7         00:37:4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1    38   DABIJA CRISTINEL GABRIEL       10500   2000         LBM         00:37:5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5    39   HANTA CODRIN SREFAN            10695   2000         SS7         00:37:6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5    40   BADARAU RAUL SEBASTIAN         10885   2000         SHD         00:37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1    41   BACIU TUDOR                    10676   2000         ALB         00:37:8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6    42   MOLNAR VALENTIN GABRIEL        10923   2000         SRT         00:37:9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9   7    43   EPURE ALEXANDRU                10969   2000         STM         00:37:9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4    44   LICU MIRCEA ALBERT             11583   2000         ATB         00:38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8    44   SANDRU PAUL EDUARD             11792   2000         ATB         00:38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8    46   VADUVA DAVID                   10469   2000         MSB         00:38:1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8    47   PUNGA DRAGOS GEORGE            11554   2000         MBR         00:38:1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7    48   POPESCU MIHAI                  10740   2000         PCT         00:38:1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1    49   BUGARIU ANDREI PETRU           10918   2000         SRT         00:38:2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7    50   GIRBACEA RAZVAN ANDREI         11008   2000         MBR         00:38:2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5    51   VILCINSCHI ANDREI VICTOR       11791   2000         ATB         00:38:2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3    52   MIHAI DENIS STEFAN             10733   2000         PCT         00:38:3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2    53   MANOLESCU ALEXANDRU            10506   2000         SPL         00:38:6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7   1    54   SERBAN BOGDAN CRISTIAN         11030   2000         ATB         00:38:84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6    55   TALPAI ZSOLT                   10966   2000         STM         00:38:8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6    56   MIRCIA MIHAI                   10898   2000         SS7         00:39:1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8   2    57   BRANGA MIRCEA                  10596   2000         SSB         00:39:2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6   7    58   BODIU CRISTIAN VALERIU         10735   2000         PCT         00:39:3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4    59   BALTOI ANDREI                  11710   2000         CPT         00:39:5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2    60   DICULESCU ANDREI SORIN         10893   2000         MBV         00:39:81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5   3    61   PALFI BOGDAN IOAN              10503   2000         LBM         00:39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2    62   CALIN RARES MIHAI              11893   2000         ATM         00:40:32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8    63   NEDELCU DAVID                  11082   2000         VGL         00:40:3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3    64   EREMIA ALEXANDRU MIHAI         11606   2000         CMB         00:40:4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65   VIJU BOGDAN FLORIN             11557   2000         MBR         00:40:65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4    66   VAS BALASZ ANTONIO             10628   2000         STG         00:41:06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7    67   GRIGORIU TEODOR MIHAI          10793   2000         LPT         00:41:07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6    68   SOLOMON GABRIEL VIOREL         11105   2000         LBR         00:41:1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5    69   ARPIN VLAD GABRIEL             11152   2000         LER         00:41:1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7    70   MUSCALU EDUARD ALEX.           11996   2000         LUN         00:41:9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71   LOCHITA MIHAI                  11057   2000         MTM         00:42:7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72   SAPATARU RAUL MIHAI            11151   2000         LUN         00:42:83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4   8    73   ANDREI RAZVAN GABRIEL          10696   2000         SS7         00:43:39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74   MARIN MARCU                    11081   2000         VGL         00:43:8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75   GEORGESCU ANDREI THEODOR       10739   2000         PCT         00:44:38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76   DABA COSMIN                    10903   2000         UNR         00:45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77   BREBEANU DAVID ANDREI          10772   2000         LER         00:48:1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5    78   PLATONA CRISTIAN RAZVAN        12082   2000         MBV         00:49:2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3   1    79   BABESCU BOGDAN                 10971   2000         STM         Scut.med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5    80   BALAZS LASZLO                  11076   2000         SWC         Descalif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</w:t>
      </w:r>
      <w:r>
        <w:rPr>
          <w:bCs/>
          <w:sz w:val="18"/>
        </w:rPr>
        <w:t>10   6    80   BACALU ANDREI                  11009   2000         MBR         Descalif.         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/>
      </w:pPr>
      <w:r>
        <w:rPr>
          <w:rFonts w:eastAsia="Courier New"/>
          <w:bCs/>
          <w:sz w:val="18"/>
        </w:rPr>
        <w:t xml:space="preserve">        </w:t>
      </w:r>
      <w:r>
        <w:rPr>
          <w:b/>
          <w:bCs/>
          <w:sz w:val="18"/>
          <w:u w:val="single"/>
        </w:rPr>
        <w:t>Id.: 39       Proba: 4 X 100 m mixt masc. 13 ani                 Clasament final</w:t>
      </w:r>
    </w:p>
    <w:p>
      <w:pPr>
        <w:pStyle w:val="PlainTex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4     1   MC/1) ALEXANDRESCU,RUSEN,SERBAN,MAILAT              LER         04:46:47           18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5     2   MC/1) BONEA,SERBAN,TUDOSE,RADU                      ATB         04:52:09           1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6     3   MC/1) SIMIAN,DANCIOIU,MADARAS,DOBRA                 MSB         04:57:86           1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3     4   MC/1) MARCHITAN,NISTOR,TIMOFTE,ONESIM               SSV         05:03:61           1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2     5   MC/1) JURJU,PIRVU,BLOTOR,DIACONESCU                 SSB         05:17:29            8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7     6   MC/1) GRADINARU,MACOVEI,SIRBULOV,ARBA               STM         05:18:67            6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4     7   MC/1) SOAVA,TINCAU,ION,BUMBEA                       SRT         05:24:96            4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3     8   MC/1) LAZAR,MOLDOVAN,NAN,SZEICA                     SHD         05:27:78            2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8     9   MC/1) VLAS,COJOCARU,ISZLAI,MARTON                   STG         05:37:40 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2   1    10   MC/1) BUDUR,OLTEANU,SERAFIM,MANEA                   LBR         Scut.med.           0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</w:t>
      </w:r>
      <w:r>
        <w:rPr>
          <w:bCs/>
          <w:sz w:val="18"/>
        </w:rPr>
        <w:t>1   5    11   MC/1) VERBA,SLEAM,PECH,ALEXA                        BAM         Descalif.           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jc w:val="center"/>
        <w:rPr/>
      </w:pPr>
      <w:r>
        <w:rPr/>
        <w:tab/>
      </w: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ATB        208       32       176         32       0      43      38      9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SHD        152       89        63         68      21      31      28       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SCB        143       71        72          0      71      21      51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SSV        109       43        66         24      19       0      15      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LER        109        1       108          0       1       0       0     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DEB         93       78        15          0      78       0       0      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CPT         92       20        72         16       4      50      22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LAR         76       23        53          0      23       0      51       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STM         71       22        49         22       0       0      27      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CMC         66       37        29         31       6       0      29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MSB         58       15        43          0      15       5       0      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STE         52        5        47          0       5      47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BSC         46        0        46          0       0      33       0     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SS7         46        0        46          0       0      12      3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LBM         43       35         8          0      35       4       3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CSW         31       31         0          0      31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SRT         31       11        20          0      11       0       0     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MTM         30       30         0         3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FAR         28       28         0         28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STG         28       12        16         12       0       1      15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SSB         28        0        28          0       0       0       0      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ATM         25        0        25          0       0       0      25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SWC         24       24         0         24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COR         22       15         7          8       7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CSG         21        7        14          0       7       0      1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  DIN         20       20         0         2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  PCT         20       12         8         12       0       6       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 PET         16        0        16          0       0       0       0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  SS1         15       15         0         15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 LBR         15        9         6          9       0       0       0    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  CMO         10        6         4          6       0       0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  BCC          9        1         8          1       0       0       8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  LLP          7        0         7          0       0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  CSB          6        0         6          0       0       6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 MBR          5        0         5          0       0       1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  SPL          5        0         5          0       0       0       0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  BAM          4        0         4          0       0       0       0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  LPT          2        0         2          0       0       0       0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  AL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 CA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  MBV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  S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  TC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  UN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  VP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  VC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  V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  AC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  CM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  MA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  SSM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2  LU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  DET          0        0         0          0       0       0       0       0</w:t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  <w:t>Reuniunea:    6      Data:  30/06/2012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 Proba: 50 m bras masc. 11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1   POPESCU ROBERT IOAN            11603   2001         STE         00:37:9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2   IONESCU MIHNEA IOAN            11653   2001         ATB         00:38:8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HAIDUCU LAURENTIU               9918   2001         CPT         00:40:7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4   DUICAN ROBERT IONUT            11600   2001         BSC         00:40:8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5   MARTON ARNOLD                  11211   2001         SHD         00:41:1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6   IONESCU ANDREI ALEX.            9919   2001         CPT         00:41:5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7   MARINICA RARES                 11027   2001         ATB         00:41:9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SUCIU ADRIAN CLAUDIU           11352   2001         STG         00:41:9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9   CHITOIU RAUL ANDREI             9578   2001         MBR         00:4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0   VAIDIAN IUSTIN IOAN            11325   2001         MSB         00:4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1   NICUSAN DANIEL ALEXANDRU       11349   2001         STG         00:42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ROGOZ LORINCZ ERICK            11748   2001         CMC         00:4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3   RADU MARIUS THEODOR            10561   2001         CPT         00:43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4   IACOB VICTOR STEFAN            11210   2001         SHD         00:4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5   REBENCIUC PAUL FLORIN          11540   2001         SSV         00:4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6   SOLEA LUCA MIHAI               10855   2001         TCB         00:4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7   MOCANU ANDREI OCTAVIAN         11663   2001         SCB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8   TULEA SEBASTIAN NICOLAE        10721   2001         ACT         00:4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9   RADU OCTAVIAN MIHAI            10796   2001         LPT         00:4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0   PREDA  DAVID BOGDAN            11412   2001         LBM         00:4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1   POJOREANU ALEXANDRU PETRI      11661   2001         SCB         00:4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2   CARDASOL FLORIN                11028   2001         ATB         00:4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3   VALLE LUCIAN ANDREI            11649   2001         LER         00:4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4   CARAVAN BOGDAN ANDREI          11491   2001         SRT         00:4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5   LIGHICI FLORIN                 11529   2001         PCT         00:4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6   LUPU ALEXANDRU EUGEN           11662   2001         SCB         00:4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7   RUSU EMANUEL COSMIN            11658   2001         SCB         00:4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8   LUPU ADRIAN THEODOR            11524   2001         FAR         00:4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9   CIOBANESCU DAVID MIHAI         11547   2001         LPT         00:4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0   LEU RAZVAN CONSTANTIN          11533   2001         PCT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1   DRUGA RARES ANDREI             11657   2001         SCB         00:4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2   MATEICIUC ALEXANDRU            11539   2001         SSV         00:4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3   COSTAN STEFAN                  12159   2001         VPN         00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3   HOSU RAUL CATALIN              11181   2001         BAM         00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5   HANCU ALEXANDRU                10857   2001         TCB         00:4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6   SINCRAIAN CRISTIAN             11212   2001         SHD         00:4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7   ILIE EUSEBIO IONUT             11436   2001         SPL         00:4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7   MOTAS BRINZEI IOAN CRISTI      11363   2001         STE         00:4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9   GHERGHE LUCA IOAN              11703   2001         BSC         00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0   DRAGNEA ALEXANDRU ANDREI       11875   2001         CPT         00:4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1   ZAHARIE ANDREI CODRUT          11174   2001         BAM         00:4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2   NEAG DARIUS STEFAN             11213   2001         SHD         00:4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3   SILAGHI RARES                  11411   2001         LBM         00:4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4   BORDEI CATALIN STEFAN          11695   2001         SS7         00:4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4   CRISAN MAXIM JR                11361   2001         STE         00:4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6   ANDREI GABRIEL EMANUEL         11237   2001         SPL         00:4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7   MIRON RARES                    11161   2001         VPN         00:4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8   TANASE AUGUSTIN SERGIU         11530   2001         PCT         00:4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9   STEFANESCU BOGDAN ALEXAND      12297   2001         DEB         00:4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0   BANU ALEXANDRU GABRIEL         11225   2001         BCC         00:49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1   MACOVEI LUCA                   11574   2001         STM         00:49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52   BABICIU SEBASTIAN ADRIAN       11414   2001         LBM         00:5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3   DRAGOMIR ALEXANDRU MIHAI       11609   2001         CMB         00:5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4   CISMAS BOGDAN ALEXANDRU        11648   2001         LER         00:5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5   REMZING VLAD ADRIAN            11735   2001         ATM         00:5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6   BORDEA ANTONIO STEFAN          10703   2001         STE         00:5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57   REBENCIUC RARES ANDREI         12076   2001         MBV         00:5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8   BAR ANDREI                     11685   2001         CMO         00:5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59   MOSNEGUTU CATALIN              11678   2001         SSM         00:5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0   OTOIU LUCA IOAN                11052   2001         CPT         00:5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1   CIONCA SERGIU VIOREL           11426   2001         LBM         00:51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2   DAVID IOAN BOGDAN              10532   2001         CPT         00:5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63   MURESAN BOGDAN ADRIAN          11187   2001         BAM         00:5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4   ROSMENTENIUC LUCA ANDREI       11650   2001         LER         00:5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5   BUCURESCU VICTOR AUREL         11548   2001         LPT         00:5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6   RADUCANU VLAD TIBERIU          11368   2001         PET         00:5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7   PROCOPIANU ROBERTO GABRIE      11382   2001         PET         00:5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8   BELE RAUL ANTONIO              11413   2001         LBM         00:5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9   COSUG ANDREI                   11632   2001         BSC         00:53:6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0   CRISAN TUDOR                   11416   2001         LBM         00:5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1   MIHALACHE ALEXANDRU CIPRI      11418   2001         LBM         00:5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2   MARINESCU MIHNEA               11895   2001         VGL         00:5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3   ANGHEL DORIAN NICOLAE          11315   2001         LBR         00:5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4   MARINESCU SEBASTIAN CATAL      11286   2001         CPT         00:5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5   STOIAN TIBERIU COSMIN          11793   2001         CMB         00:5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MIHAI EUGEN ANDREI             11483   2001         SRT         00:5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7   GRUMAZESCU VLAD                12302   2001         MTM         00:5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8   GHITA ROBERTO ANDREI           10791   2001         LPT         00:5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9   GAGIU TUDOR GABRIEL            11766   2001         CAT         00:5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80   LAZAR OVIDIU CRISTIAN          10559   2001         CPT         00:5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1   ANTAL MUSTETI MIHAI COSMI      11562   2001         STM         00:5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2   VIZITIU BOGDAN                 11224   2001         BCC         00:5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3   MIU ROBERT CONSTANTIN          11637   2001         LER         00:5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4   BESLIU GHERGHESCU ANDREI        9917   2001         CPT         01:0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5   MACOVEANU ALEXANDRU            12268   2001  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5   FLOREA MIHNEA IOAN             11770   2001         CA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86   NECULA ALEXANDRU               11525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87   FELMERI CSABA                  11765   2001         ST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88   COJOCARU ANDREI IOAN           11450   2001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89   MINDROC ADRIAN C-TIN           11604   2001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1       Proba: 100 m spate fem. 12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1   KORPONAY KATA                  10501   2000         LBM         01:14:3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CHILIANU MARGARETA             11002   2000         SCB         01:14:3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3   DRAGOMIR ANA MARIA             10779   2000         STE         01:15:4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4   POJAR REBECCA MARIA            11158   2000         CSW         01:16:0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5   ILUCA VIVIANA                  10887   2000         SHD         01:16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6   ORZAC PAULA REKA               10491   2000         LBM         01:16:6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7   ILIES ALEXANDRA                10635   2000         SSV         01:17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8   CSENDES MARIA DOLORES          11036   2000         DEB         01:18:0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9   KONTRA NICOLA MARIA            10615   2000         CSW         01:1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0   TOTH  NAOMI ANDREEA            11111   2000         CSW         01:1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1   HERMENEAN IOANA                10835   2000         CSG         01:1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2   SAVASTITA SIMONA ALEX.         11038   2000         DEB         01:1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LISSOV DIANA                   10636   2000         SSV         01:1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4   RINZASCU ALEXANDRA             11000   2000         SCB         01:19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5   TEPES GREURUS ANA MARIA        10983   2000         SCB         01:2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6   BUJENITA MELISA CATALINA       10773   2000         LER         01:2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7   BOLCHIS SZALAI ALEXIS TIM      10665   2000         LAR         01:2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8   STAN ALINA IOANA               11034   2000         DEB         01:2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9   BARAU IRINA IOANA              11035   2000         DEB         01:2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0   TODORAN IOANA                  10837   2000         CSG         01:2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1   TODERAS SILVIA                 10612   2000         CMC         01:21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2   CARJA ANDORA                   10890   2000         SHD         01:2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3   DASCALESCU DANA                10439   2000         VPN         01:2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4   CHINCEA LORENA                 10654   2000         LAR         01:2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5   IRIMESCU ANAMARIA              10701   2000         SS7         01:2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6   CRISAN INA                      9792   2000         CSW         01:23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7   MAIER ALISA MARIA               9790   2000         CSW         01:2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8   VARADI ANA ELENA               10967   2000         STM         01:2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SARBULESCU ANDREEA LOREDA      11322   2000         MSB         01:2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0   DURUS OANA ROXANA              10845   2000         BAM         01:2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1   MEDA IOANA MARIA               10927   2000         SRT         01:2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2   DRUTA ANDREEA                  10634   2000         SSV         01:2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3   PASCU ROBERTA FLORES           11018   2000         ATB         01:2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4   BUZLEA IOANA                   10126   2000         COR         01:2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5   KOVACS KRISZTA NORA            10458   2000         LAR         01:2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6   SONEA CHELSEA EVELIN           10402   2000         COR         01:2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7   PAKAI ZSOFIA                   11049   2000         VCN         01:2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8   COSTEA DENISA STEFANIA         10486   2000         LBM         01:2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8   LECA MARIA DANIELA             11563   2000         STM         01:2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0   GOLASILA ANA OCTAVIA           10888   2000         SHD         01:2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1   DARAU CALINA ANAMARIA          10895   2000         MBV         01:2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2   RUSU GIULIA SARAH              10988   2000         SCB         01:2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3   NICULAE DANIELA CRISTINA       10755   2000         LER         01:2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4   MIRON OANA                     10979   2000         SCB         01:2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5   HOLOM CARLA DIANA              10632   2000         STG         01:2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6   MICU ANDREEA DENISA            10756   2000         LER         01:2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7   SAVINA NICOLA RUXANDRA         10639   2000         SSV         01:2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8   LUPU IOANA LUCIA               10637   2000         SSV         01:2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9   NAGY KINCSO                    10886   2000         SHD         01:2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0   MAXIN MELISSA OCTAVIA          10624   2000         CMC         01:2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1   DRAGHIA ROXANA                 10961   2000         STM         01:26:91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2   CHIVU MARIA LUCIA              10467   2000         MSB         01:2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3   IONASCU EDEEA ATANASIA         10989   2000         SCB         01:27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4   TEODORESCU GEORGIANA           10870   2000         DEB         01:2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5   BOBERSCHI SABINA ANDRADA       10633   2000         SSV         01:2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6   BODOG BOGDANA MARIA            10449   2000         COR         01:2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7   VERDES STEFANIA ALINA          10497   2000         LBM         01:3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8   KISS AGNES TEODORA             11044   2000         VCN         01:3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9   BRAUER RENATE MARIA            10942   2000         CPT         01:3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LUNGOCI CODRUTA BIANCA         10555   2000         CPT         01:3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1   LESEANU ANDREEA  ALEX.          9915   2000         CPT         01:39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2   POPESCU ANDREEA LARISA         11033   2000         DEB         01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63   BULZAN RALUCA DENISA           11396   2000         LAR         01:45:4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2       Proba: 50 m liber masc. 13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  3     1   RADU IONUT                      9862   1999         ATB         </w:t>
      </w:r>
      <w:r>
        <w:rPr>
          <w:b/>
          <w:sz w:val="18"/>
          <w:szCs w:val="18"/>
        </w:rPr>
        <w:t>00:25:94</w:t>
      </w:r>
      <w:r>
        <w:rPr>
          <w:sz w:val="18"/>
          <w:szCs w:val="18"/>
        </w:rPr>
        <w:t xml:space="preserve">            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Nou.Rec.Nat. Masc.13 ani VR:00:26:93 FARCUTIU ALEX GAR 2009 BACA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2   RUSEN ANDREI                    9865   1999         LER         00:27:2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3   SERBAN MIRCEA VALENTIN          9972   1999         LER         00:27:5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4   NICULA ANDREI CRISTIAN         10219   1999         DEB         00:27:7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5   SALLAY GERGO TAMAS              9427   1999         COR         00:28:7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6   MARCHITAN TEODOR GEORGE        10324   1999         SSV         00:28:8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7   SERBAN ANDREI                  10095   1999         MAR         00:29:0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BONEA SABIN                     9982   1999         ATB         00:29:4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9   COROMELCEA IOAN VICTOR          9358   1999         SPL         00:2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0   MARA MIHAI                      9891   1999         LAR         00:2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1   OLARU LEONARD ANDREI            9475   1999         LLP         00:2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2   PECH EDUARD DANIEL              9829   1999         BAM         00:2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3   TINCAU MARIUS ALEX.            10232   1999         SRT         00:30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4   TUDOSE VLAD                    11755   1999         ATB         00:3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5   LAZAR DAVID                    10358   1999         CSG         00:3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6   COSTACHE DAVID                 11441   1999         DEB         00:3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7   TIMOFTE CLAUDIU FLORIN         10341   1999         SSV         00:3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8   MARIN PAUL CRISTIAN            10745   1999         BCC         00:3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9   JURJU DANIEL IOAN              10606   1999         SSB         00:3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0   VALEANU ROBERT DUMITRU         11227   1999         BCC         00:3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1   TOPALA ANDREI TUDOR             9514   1999         LPT         00:3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2   CAMPIAN COSMIN ADRIAN           9810   1999         LBM         00:3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3   DOBRA  ANDREI DARIUS           10044   1999         MSB         00:3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3   TICU MARIAN PAUL IOAN           9977   1999         LER         00:3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5   PASCALE VLAD TUDOR             10303   1999         ACT         00:3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6   MAILAT EDUARD GABRIEL           9974   1999         LER         00:3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7   ION ALEXANDRU                  10240   1999         SRT         00:3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8   MADARAS MARIA ANTON            10049   1999         MSB         00:3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9   LASZLO PAUL ROBERT              9798   1999         VPN         00:3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0   PRODAN GEORGE                  10302   1999         ACT         00:3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1   MARGINEAN EMANUEL ALEX.         9824   1999         LBM         00:3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2   MILOS CATALIN EUGEN            11520   1999         FAR         00:3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3   BAJENARU ANDREI COSTIN          9994   1999         PET         00:3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4   SIRBULOV MARIAN SERGIU         10317   1999         STM         00:3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5   STEFAN TEODOR VICTOR            9971   1999         LER         00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6   SOAVA DANIEL VIOREL            10233   1999         SRT         00:3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7   COMANICI VALENTIN              10164   1999         PCT         00:3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8   DANCIOIU ALEX. STEFAN          10046   1999         MSB         00:3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9   SALAJANU MORAR FELICIAN        11043   1999         VCN         00:3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0   SUCIU RAZVAN ADIN              10151   1999         ALB         00:3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41   SERBAN MIHAI DENIS              9981   1999         ATB         00:3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2   NISTOR MIRCEA NICOLAE          11738   1999         SSV         00:3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3   MARIN RAZVAN HORATIU           11150   1999         LUN         00:3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4   PATURCA VLAD                   10375   1999         BSC         00:3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5   SIMIAN BOGDAN IONUT            10048   1999         MSB         00:3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6   CAZAN VLAD EDUARD              10045   1999         MSB         00:3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7   DOBRE BOGDAN ALEXANDRU         10944   1999         ATM         00:3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8   COZMA MIHNEA GABRIEL           11461   1999         LLP         00:3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8   SANDU VLAD                     10778   1999         FAR         00:3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0   VERBA ROBERT                    9853   1999         BAM         00:3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1   ARBA ADRIAN CRISTIAN           10316   1999         STM         00:3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2   ACHIMESCU CRISTIAN             10263   1999         BSC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3   POPA ANDREI CALIN              11453   1999         SS7         00:3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54   CONSTANTINESCU MIHAI           10003   1999         PET         00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5   DOBRE ANDREI PETRISOR          10194   1999         LPT         00:3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6   LAZAR MIHAI                    10296   1999         SHD         00:3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7   VIJU TIBERIU GEORGE            10011   1999         SPL         00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8   DIACONESCU ANDREI              10042   1999         SSB         00:3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9   CIOBANU ROBERT GABRIEL         10656   1999         LAR         00:32:8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0   VLAS BOGDAN CONSTANTIN         10021   1999         STG         00:3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1   DULU COSTIN GABRIEL            10004   1999         PET         00:32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2   PIRVU RAZVAN VALENTIN          10039   1999         SSB         00:3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3   NAN DANIEL ALEX.               10288   1999         SHD         00:3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4   FRANZEN ROBERT                 11137   1999         SSM         00:3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5   BUMBEA ANDREI FLAVIUS          10227   1999         SRT         00:3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6   MARTON GERGELY                 10017   1999         STG         00:33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7   BUDUR IULIAN ALEXANDRU         10832   1999         LBR         00:3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8   BLOTOR DARIUS ANDREI           10038   1999         SSB         00:3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9   MACOVEI ANDREI                 10958   1999         STM         00:3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0   MARINCU MIRCEA ADRIAN          11063   1999         DET         00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1   ISZLAI ANDRAS ERNO             10019   1999         STG         00:3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72   CRETOIU CLAUDIU ANDREI         11447   1999         DEB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3   GAVRILA CORNELIU FLORIN        10054   1999         LBR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4   ALEXA ANDREAS CATALIN           9855   1999         BAM         00:3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75   SUCIU ILIE DANIEL              10834   1999         CSG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76   COJOCARU DRAGOS ANDREI         12183   1999         STG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7   SZEICA PAUL                    10024   1999         SHD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8   ANTAL MUSTETI ALIN             10318   1999         STM         00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79   OLTEANU FLORIN                 10062   1999         LBR         00:3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0   GIURGIU ALEX ANDREI            10294   1999         SHD         00:3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81   ANCUTA CATALIN MIHAI           10945   1999         STM         00:3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2   VAJEIAC MIHAIL                 10056   1999         LBR         00:3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3   VLASIE STEFAN                  11321   1999         LBR         00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4   GRADINARU ROBERT               10319   1999         STM         00:3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5   PETRESCU ANDREI SEBASTIAN      10142   1999         ALB         00:3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86   LAZAR DRAGOS MARIAN            12279   1999         LBR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7   SLEAM ALEX SERGIU               9854   1999         BA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7   MANEA ROMEO DANIEL             10063   1999         LB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89   ONESIM IOAN                    10344   1999         SS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9   SERAFIM SEBASTIAN              10432   1999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3         Proba:  200 m liber fem. 11 ani          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1   GIURCA CRISTINA LUCIA AND      11680   2001         MTM         02:24:9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2   GADEA MARIA CLAUDIA            11021   2001         ATB         02:26:6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3   CONSTANTIN MARA                11522   2001         FAR         02:26:8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NITU ANTONIA DARIA             11538   2001         SSV         02:27:3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5   PINTILIE RALUCA IRIS           10821   2001         LBR         02:34:1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6   DASCAL ALEXIA                  11750   2001         SWC         02:35:2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7   IVAN JASMINNE ANNE MARIE       11364   2001         SS1         02:35:3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8   PUCHIU INGRID                  11306   2001         DIN         02:35:7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9   PERJU ALINA                    11206   2001         SHD         02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0   COJOCARU ALINA GEORGIANA       11660   2001         SCB         02:3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1   MERA RALUCA                    11203   2001         SHD         02:3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RASINAR ALEXANDRA              11751   2001         CMC         02:4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3   HOJDA ANDREEA RAISSA           11573   2001         STM         02:4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4   HAULICA IOANA MARIA            11201   2001         SHD         02:4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5   DRAGAN THEODORA                11634   2001         ATB         02:43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6   CHIRICHEU PATRICIA             10123   2001         COR         02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7   BELU ANDREEA ELENA             10878   2001         TCB         02:4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8   PITARIU LACRAMIOARA            11208   2001         SHD         02:4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9   VLAICU ANDREEA  IOANA          11536   2001         PCT         02:4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0   POPOV SNEJANA DUSITA           11619   2001         STM         02:4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1   JUCAN DIANA                    11739   2001         CSW         02:4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2   PERDE DARIA BIANCA             11741   2001         CMC         02:4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3   ACONSTANTINESE IULIA GEOR      11207   2001         SHD         02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4   STAN DENISA GABRIELA           11019   2001         SS7         02:4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5   GEANA ANTOANELA MARIA          10553   2001         CPT         02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6   RACOTI DIANA FLORINA           11752   2001         CMC         02:4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7   BRADEAN LUOANA LORENA          11674   2001         LAR         02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8   CIUCIUC REBECA DORA            11484   2001         SRT         02:4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9   HARANGUS CRISTINA DANIEL       11205   2001         SHD         02:5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0   STANESCU BEATRICE ELENA        11294   2001         CPT         02:5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1   METIU BIANCA IOANA             11326   2001         MSB         02:5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2   BUZEA ANA MARIA                11020   2001         SS7         02:5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3   CONSTANTINIU DAMARIS ELEN      11169   2001         VPN         02:5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4   GEORGESCU IOANA LAURA          12208   2001         PCT         02:5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5   BUNEA RUT                      11596   2001         STE         02:52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6   BADEA ANDRADA MARIA            10562   2001         CPT         02:5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7   VIZMAN STEFANA MARIA           11572   2001         STM         02:5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8   GHERMAN MARA ELENA             11534   2001         PCT         02:5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9   INDRICAN ANDRADA CALINA        11427   2001         LBM         02:5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0   MIHAI ANTONIA MARIA            11537   2001         PCT         02:5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1   POPESCU ANDREEA BEATRICE       10795   2001         LPT         02:58:57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2   NITA ANDREEA                   11633   2001         ATB         03:0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3   BARBU ANA MARIA DANIELA        11466   2001         BSC         03:0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4   MATEICU AURA CRISTINA          10705   2001         STE         03:0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5   KALUSER ANDRA                  11204   2001         SHD         03:0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6   COSTRAS PATRICIA GABRIELA      11681   2001         CMO         03:0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7   LUKACS HENRIETTA ZSUZS AN      12173   2001         STG         03:0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8   RADUCANU IULIANA ANDREEA       11775   2001         SS7         03:0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9   TIRIBLECEA ILINCA              11767   2001         CAT         03:0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0   HERLAS KARINA LUANA            11559   2001         STM         03:0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1   STAN MIHAELA                   11641   2001         LER         03:0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2   NICOLAE ADRIANA MIHAELA        10589   2001         CPT         03:0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3   OLTEANU ANA MARIA              11722   2001         CPT         03:0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4   BACIU SARA MONICA              11528   2001         PCT         03:0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5   MUCA ANDREEA MARIA             11635   2001         LER         03:0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6   CONSTANTIN ANDRA MARIA         11711   2001         CPT         03:0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7   STROEA ECATERINA ELENA         11233   2001         SPL         03:1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8   RINJEA RUXANDRA GABRIELA       11244   2001         SPL         03:1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9   JARAVETE PAULA MARIA           11336   2001         ALB         03:1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0   VASILACHE TEODORA IOANA        11526   2001         PCT         03:1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1   MARCU ANTONIA CRISTINA         11245   2001         SPL         03:2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2   SERBANOIU CLARA                10797   2001         LPT         03:2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3   RADUCANU ANIA MIHAELA          10542   2001         CPT         03:2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4   HUCHITU ANDREEA CATALINA       12216   2001         PCT         03:2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5   VOAIDES MALINA ANA MARIA       11769   2001         CAT         03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6   TOMUTA IRINA ALEXANDRA         11645   2001         LE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4       Proba: 100 m liber masc. 12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RATIU GEORGE ADRIAN            10622   2000         CMC         01:02:7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2   GONTAR ODELI CORNEL            10646   2000         LAR         01:02:9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3   VASILE VLAD MARIAN             11029   2000         ATB         01:03:4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4   GROSU DANIEL CRISTIAN          10990   2000         SCB         01:05:3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5   CABA LIVIU EMIL                11062   2000         ATM         01:05:9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6   STAFIE CALIN                   11072   2000         SSV         01:06:0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7   POPAZOV ANDREI RAZVAN           9481   2000         CPT         01:06:8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8   BRAN IONEL                     10697   2000         SS7         01:06:9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9   STOICA C-TIN GEORGE ALEX.      10736   2000         BCC         01:07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0   CATARGIU STEFAN ANDREI         10641   2000         SSV         01:0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1   BADARAU RAUL SEBASTIAN         10885   2000         SHD         01:0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2   ARDELEAN ALEX OVIDIU           10648   2000         LAR         01:0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3   VAIPAN RADU                    11060   2000         STM         01:0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4   VADUVA DAVID                   10469   2000         MSB         01:0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5   BOMCHIS FILIP TUDOR            11041   2000         DEB         01:0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6   MICAN MIRCEA CONSTANTIN        10993   2000         SCB         01:0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7   HARIGA ALEXANDRU C-TIN         10991   2000         SCB         01:09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8   STAN FILIP                     11031   2000         SS7         01:0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19   BOBOC RAZVAN MIHAI             10565   2000         CPT         01:09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0   PADURARU ANDREI FLORIN         10882   2000         SHD         01:0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1   LUCACI ALEXANDRU               10985   2000         SCB         01:1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2   ILEA BOGDAN ALIN               11743   2000         CMC         01:10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3   SARAC CATALIN EMANUEL          10649   2000         LAR         01:1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4   BODNAR ALEXANDRU RAZVAN        10640   2000         SSV         01:1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5   BARNA THEODOR SERBAN           10630   2000         STG         01:1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6   MAER NORBERT                   10883   2000         SHD         01:1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7   BIJA ALEXANDRU                 10653   2000         LAR         01:1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8   MICU ALEXANDRU                 11078   2000         SWC         01:1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9   BALAZS LASZLO                  11076   2000         SWC         01:1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0   TROANCA STEFAN                 10781   2000         SS7         01:1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1   MIRCIA MIHAI                   10898   2000         SS7         01:1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32   TOMA OCTAVIAN                  10790   2000         CMB         01:1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33   POP CALIN DUMITRU              10487   2000         LBM         01:1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4   BRANGA MIRCEA                  10596   2000         SSB         01:1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5   SCURTU PAUL STEFAN             10880   2000         SHD         01:1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6   TOMPA GYORGY KADOSA            11410   2000         CSG         01:1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7   LEUCUTA LEONARD                10965   2000         STM         01:1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8   MADARAS SABIN AUGUSTIN         10460   2000         MSB         01:1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9   VILCINSCHI ANDREI VICTOR       11791   2000         ATB         01:1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0   BACALU ANDREI                  11009   2000         MBR         01:1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41   EPURE ALEXANDRU                10969   2000         STM         01:1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42   BURCIU ION DORIAN              10940   2000         SRT         01:1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43   PACIOIANU VASILE ALEX.         10178   2000         LPT         01:1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4   ROMAS CATALIN ELADIO           10748   2000         LER         01:1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5   MIHAI DENIS STEFAN             10733   2000         PCT         01:1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6   STOICESCU ADRIAN GABRIEL       10732   2000         PCT         01:1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7   OSANU ANDREI ALEXANDRU         11160   2000         BAM         01:12:7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8   RUSEN DAVID                    10897   2000         SS7         01:12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49   HANTA CODRIN SREFAN            10695   2000         SS7         01:1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50   DABIJA CRISTINEL GABRIEL       10500   2000         LBM         01:1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51   MOLNAR VALENTIN GABRIEL        10923   2000         SRT         01:1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52   COMAN ROBERT ADRIAN            10543   2000         CPT         01:1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3   BUGARIU ANDREI PETRU           10918   2000         SRT         01:13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4   ARPIN VLAD GABRIEL             11152   2000         LER         01:1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5   MARIN RAZVAN ROBERT            10758   2000         DEB         01:1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6   POPA AARON STEFAN              10647   2000         LAR         01:1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7   POPESCU MIHAI                  10740   2000         PCT         01:1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8   BACIU TUDOR                    10676   2000         ALB         01:1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9   CUCULEA STEFAN CRISTIAN        10765   2000         DEB         01:1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0   LICU MIRCEA ALBERT             11583   2000         ATB         01:1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1   BUZATU IMBRI DENIS             10901   2000         UNR         01:1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2   CAPATANA ALEXANDRU STEFAN      11159   2000         CMO         01:1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3   GRIGORIU TEODOR MIHAI          10793   2000         LPT         01:1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4   BALTOI ANDREI                  11710   2000         CPT         01:1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5   PUNGA DRAGOS GEORGE            11554   2000         MBR         01:1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66   BODIU CRISTIAN VALERIU         10735   2000         PCT         01:1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7   SAPATARU RAUL MIHAI            11151   2000         LUN         01:1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8   CALIN RARES MIHAI              11893   2000         ATM         01:1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9   SANDRU PAUL EDUARD             11792   2000         ATB         01:1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70   MICU MIHAI                     11077   2000         SWC         01:1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1   MANOLESCU ALEXANDRU            10506   2000         SPL         01:1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2   DICULESCU ANDREI SORIN         10893   2000         MBV         01:1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3   EREMIA ALEXANDRU MIHAI         11606   2000         CMB         01:1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4   VIJU BOGDAN FLORIN             11557   2000         MBR         01:1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5   ANDREI RAZVAN GABRIEL          10696   2000         SS7         01:1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6   MUSCALU EDUARD ALEX.           11996   2000         LUN         01:1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7   SOLOMON GABRIEL VIOREL         11105   2000         LBR         01:1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8   PORUBIN NELU                   11115   2000         CMO         01:2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9   TALPAI ZSOLT                   10966   2000         STM         01:2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0   BALABAN HORIA MIHAI            10595   2000         SSB         01:2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1   PALFI BOGDAN IOAN              10503   2000         LBM         01:2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82   VAS BALASZ ANTONIO             10628   2000         STG         01:2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3   SERAFIM DRAGOS MIHAI           11104   2000         LBR         01:2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4   GIRBACEA RAZVAN ANDREI         11008   2000         MBR         01:2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85   LUNGU SORIN                    12219   2000         PCT         01:2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86   LOCHITA MIHAI                  11057   2000         MTM         01:2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7   BREBEANU DAVID ANDREI          10772   2000         LER         01:2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8   IONITA ANDREI                  10655   2000         LAR         01:2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9   DABA COSMIN                    10903   2000         UNR         01:2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90   GEORGESCU ANDREI THEODOR       10739   2000         PCT         01:2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1   GHITA GEORGE EDUARD            11794   2000         CMB         01:2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2   FECZKO ZOLTAN                  10629   2000         STG         01:2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93   PLATONA CRISTIAN RAZVAN        12082   2000         MBV         01:2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94   NISULESCU GRUIA MIHAIL         10514   2000         SPL         01:2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5   BOSOI ANDREI CRISTIAN          10833   2000         LBR         01:2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96   PODARU GEORGE IULIAN           10816   2000         LBR         01:3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7   BABESCU BOGDAN                 10971   2000  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7   GRIGORE EDUARD ALEXANDRU       11664   2000         CMB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99   SERBAN BOGDAN CRISTIAN         11030   2000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5       Proba: 100 m spate masc. 13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1   ALEXANDRESCU MARCO CRISTI       9882   1999         LER         01:09:0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RADU IONUT                      9862   1999         ATB         01:09:3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MARCHITAN TEODOR GEORGE        10324   1999         SSV         01:09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SERBAN MIRCEA VALENTIN          9972   1999         LER         01:11:4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5   NICULA ANDREI CRISTIAN         10219   1999         DEB         01:11:5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6   JURJU DANIEL IOAN              10606   1999         SSB         01:11:7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7   PATURCA VLAD                   10375   1999         BSC         01:13:7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8   BAJENARU ANDREI COSTIN          9994   1999         PET         01:13:7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9   CAMPIAN COSMIN ADRIAN           9810   1999         LBM         01:1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0   PIRVU RAZVAN VALENTIN          10039   1999         SSB         01:1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1   SIMIAN BOGDAN IONUT            10048   1999         MSB         01:1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2   TOPALA ANDREI TUDOR             9514   1999         LPT         01:1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3   MADARAS MARIA ANTON            10049   1999         MSB         01:1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4   BONEA SABIN                     9982   1999         ATB         01:1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5   DOBRA  ANDREI DARIUS           10044   1999         MSB         01:1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6   VERBA ROBERT                    9853   1999         BAM         01:1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7   TICU MARIAN PAUL IOAN           9977   1999         LER         01:1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8   SERBAN MIHAI DENIS              9981   1999         ATB         01:1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9   LAZAR MIHAI                    10296   1999         SHD         01:1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0   VALEANU ROBERT DUMITRU         11227   1999         BCC         01:17:08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1   MAILAT EDUARD GABRIEL           9974   1999         LER         01:17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2   SIRBULOV MARIAN SERGIU         10317   1999         STM         01:1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3   BIRLEANU PETRU SILVIU          10271   1999         CSB         01:1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4   PECH EDUARD DANIEL              9829   1999         BAM         01:1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5   DIACONESCU ANDREI              10042   1999         SSB         01:1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6   TUDOSE VLAD                    11755   1999         ATB         01:18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7   SUCIU RAZVAN ADIN              10151   1999         ALB         01:1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8   SOAVA DANIEL VIOREL            10233   1999         SRT         01:1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9   LAZAR DAVID                    10358   1999         CSG         01:1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0   BLOTOR DARIUS ANDREI           10038   1999         SSB         01:1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1   PREDA ROMEO ANDREI             11558   1999         MBR         01:2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2   ION ALEXANDRU                  10240   1999         SRT         01:2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3   LASZLO PAUL ROBERT              9798   1999         VPN         01:2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4   MOLDOVAN BOGDAN REMUS          10295   1999         SHD         01:2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5   ACHIMESCU CRISTIAN             10263   1999         BSC         01:2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6   COSTACHE DAVID                 11441   1999         DEB         01:2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7   ARBA ADRIAN CRISTIAN           10316   1999         STM         01:2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7   MIHALY ZSOLT HUNOR             10346   1999         CSG         01:2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9   MARIN PAUL CRISTIAN            10745   1999         BCC         01:2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0   NAN DANIEL ALEX.               10288   1999         SHD         01:2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1   SZEICA PAUL                    10024   1999         SHD         01:2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2   CAZAN VLAD EDUARD              10045   1999         MSB         01:2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3   DULU COSTIN GABRIEL            10004   1999         PET         01:2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4   MACOVEI ANDREI                 10958   1999         STM         01:2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5   SERBAN ANDREI                  10095   1999         MAR         01:2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6   MURGUI ALEXANDRU STEFAN         9969   1999         LER         01:2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7   CONSTANTINESCU MIHAI           10003   1999         PET         01:2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8   MARGINEAN EMANUEL ALEX.         9824   1999         LBM         01:2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9   NISTOR MIRCEA NICOLAE          11738   1999         SSV         01:2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0   FRANZEN ROBERT                 11137   1999         SSM         01:2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1   CRETOIU CLAUDIU ANDREI         11447   1999         DEB         01:2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2   SANDU VLAD                     10778   1999         FAR         01:2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3   VLAS BOGDAN CONSTANTIN         10021   1999         STG         01:2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4   ALEXA ANDREAS CATALIN           9855   1999         BAM         01:2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5   PETRESCU ANDREI SEBASTIAN      10142   1999         ALB         01:2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6   MARTON GERGELY                 10017   1999         STG         01:2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7   GRADINARU ROBERT               10319   1999         STM         01:2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8   ANTAL MUSTETI ALIN             10318   1999         STM         01:2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9   ONESIM IOAN                    10344   1999         SSV         01:3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0   CIOBANU ROBERT GABRIEL         10656   1999         LAR         01:3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1   DOBRE ANDREI PETRISOR          10194   1999         LPT         01:3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2   SUCIU ILIE DANIEL              10834   1999         CSG         01:3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3   COJOCARU DRAGOS ANDREI         12183   1999         STG         01:3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4   SALLAY GERGO TAMAS              9427   1999         CO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6       Proba: 50 m fluture masc. 11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POPESCU ROBERT IOAN            11603   2001         STE         00:32:5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IONESCU MIHNEA IOAN            11653   2001         ATB         00:32:9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HAIDUCU LAURENTIU               9918   2001         CPT         00:32:9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VAIDIAN IUSTIN IOAN            11325   2001         MSB         00:33:5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5   IACOB VICTOR STEFAN            11210   2001         SHD         00:33:8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6   DRUGA RARES ANDREI             11657   2001         SCB         00:33:8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7   MARINICA RARES                 11027   2001         ATB         00:34:3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8   IONESCU ANDREI ALEX.            9919   2001         CPT         00:34:6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9   POJOREANU ALEXANDRU PETRI      11661   2001         SCB         00:3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0   VALLE LUCIAN ANDREI            11649   2001         LER         00:3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1   MARTON ARNOLD                  11211   2001         SHD         00:3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2   DUICAN ROBERT IONUT            11600   2001         BSC         00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3   NICUSAN DANIEL ALEXANDRU       11349   2001         STG         00:3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4   REBENCIUC PAUL FLORIN          11540   2001         SSV         00:3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5   CARDASOL FLORIN                11028   2001         ATB         00:3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6   SUCIU ADRIAN CLAUDIU           11352   2001         STG         00:3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7   LUPU ADRIAN THEODOR            11524   2001         FAR         00:3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8   LIGHICI FLORIN                 11529   2001         PCT         00:3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9   MOSNEGUTU CATALIN              11678   2001         SSM         00:3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0   OLTEANU RADU ION               11449   2001         SS7         00:3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1   CHITOIU RAUL ANDREI             9578   2001         MBR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2   MINDROC ADRIAN C-TIN           11604   2001         SS7         00:3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3   BONDRE DACIAN MIODRAG          11475   2001         SRT         00:3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4   RADU MARIUS THEODOR            10561   2001         CPT         00:3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5   FLOREA MIHNEA IOAN             11770   2001         CAT         00:3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6   PREDA  DAVID BOGDAN            11412   2001         LBM         00:3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7   BORDEI CATALIN STEFAN          11695   2001         SS7         00:3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8   BANU ALEXANDRU GABRIEL         11225   2001         BCC         00:37:9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9   LASZLO ZOLTAN                  11667   2001         MAR         00:3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0   MOTAS BRINZEI IOAN CRISTI      11363   2001         STE         00:3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1   ROGOZ LORINCZ ERICK            11748   2001         CMC         00:3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2   TANDARA ANDREI                  9574   2001         MBR         00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3   IOVANICA IUSTIN SORIN          11498   2001         UNR         00:3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4   CIOLPAN ALEXANDRU VASILE       11199   2001         CSW         00:3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5   RUSU EMANUEL COSMIN            11658   2001         SCB         00:4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6   MOCANU ANDREI OCTAVIAN         11663   2001         SCB         00:4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7   MIRON RARES                    11161   2001         VPN         00:40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38   REBENCIUC RARES ANDREI         12076   2001         MBV         00:4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9   TANASE AUGUSTIN SERGIU         11530   2001         PCT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0   BORDEA ANTONIO STEFAN          10703   2001         STE         00:4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1   COSUG ANDREI                   11632   2001         BSC         00:4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2   DRAGOMIR ALEXANDRU MIHAI       11609   2001         CMB         00:4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3   CISMAS BOGDAN ALEXANDRU        11648   2001         LER         00:4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4   SINCRAIAN CRISTIAN             11212   2001         SHD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45   SILAGHI RARES                  11411   2001         LBM         00:4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6   CIAUS CATALIN IONUT            11241   2001         SPL         00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7   MACOVEANU ALEXANDRU            12268   2001         BSC         00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8   LEU RAZVAN CONSTANTIN          11533   2001         PCT         00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9   APETREI ANDREI OCTAVIAN        11163   2001         VPN         00:41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0   CRISAN TUDOR                   11416   2001         LBM         00:4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1   ZAHARIE ANDREI CODRUT          11174   2001         BAM         00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2   VIZITIU BOGDAN                 11224   2001         BCC         00:4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3   RADU OCTAVIAN MIHAI            10796   2001         LPT         00:4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4   MACOVEI LUCA                   11574   2001         STM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5   PLAINICEANU SEBASTIAN GAB      11496   2001         UNR         00:4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6   BELE RAUL ANTONIO              11413   2001         LBM         00:4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7   HOSU RAUL CATALIN              11181   2001         BAM         00:4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8   HANCU ALEXANDRU                10857   2001         TCB         00:4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9   BORDUZ FLAVIUS ANDREI          11489   2001         SRT         00:4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0   BUTURCA ANDREI                  9573   2001         MBR         00:4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61   MATEICIUC ALEXANDRU            11539   2001         SSV         00:4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2   COSTAN STEFAN                  12159   2001         VPN         00:4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3   BABICIU SEBASTIAN ADRIAN       11414   2001         LBM         00:4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4   CRISAN MAXIM JR                11361   2001         STE         00:4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5   BUCURESCU VICTOR AUREL         11548   2001         LPT         00:4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6   CIOBANESCU DAVID MIHAI         11547   2001         LPT         00:4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7   SIMION ALEXANDRU FLORIN        11369   2001         PET         00:4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8   ANTAL MUSTETI MIHAI COSMI      11562   2001         STM         00:4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9   SOLEA LUCA MIHAI               10855   2001         TCB         00:4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0   NEAG DARIUS STEFAN             11213   2001         SHD         00:4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1   REMZING VLAD ADRIAN            11735   2001         ATM         00:4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2   GAGIU TUDOR GABRIEL            11766   2001         CAT         00:4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3   OTOIU LUCA IOAN                11052   2001         CPT         00:4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74   DAVID IOAN BOGDAN              10532   2001         CPT         00:4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75   STEFANESCU BOGDAN ALEXAND      12297   2001         DEB         00:4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6   MIU ROBERT CONSTANTIN          11637   2001         LER         00:4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7   LUPU ALEXANDRU EUGEN           11662   2001         SCB         00:46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8   ROSMENTENIUC LUCA ANDREI       11650   2001         LER         00:4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79   MURESAN BOGDAN ADRIAN          11187   2001         BAM         00:4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80   ANDREI GABRIEL EMANUEL         11237   2001         SPL         00:4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1   BESLIU GHERGHESCU ANDREI        9917   2001         CPT         00:4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2   MIHALACHE ALEXANDRU CIPRI      11418   2001         LBM         00:4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3   CIONCA SERGIU VIOREL           11426   2001         LBM         00:5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4   ILIE EUSEBIO IONUT             11436   2001         SPL         00:5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85   MARINESCU MIHNEA               11895   2001         VGL         00:5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6   GRUMAZESCU VLAD                12302   2001         MTM         00:5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7   ANGHEL DORIAN NICOLAE          11315   2001         LBR         00:5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8   GHITA ROBERTO ANDREI           10791   2001         LPT         00:5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89   DRAGNEA ALEXANDRU ANDREI       11875   2001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9   GHERGHE LUCA IOAN              11703   2001  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0   MARINESCU SEBASTIAN CATAL      11286   2001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91   FELMERI CSABA                  11765   2001         STG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7       Proba: 4 X 50 m mixt fem. 11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/1) PITARIU,PERJU,MERA,HAULICA                    SHD         02:28:91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FC/1) RACOTI,BARAIAN,RASINAR,PERDE                  CMC         02:30:01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3   FC/2) RADOS,ACONSTANTINESE,HARANGUS,KALUSER         SHD         02:36:9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FC/1) VLAICU,MIHAI,GEORGESCU,GHERMAN                PCT         02:38:4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FC/1) POPOV,VIZMAN,HERLAS,HOJDA                     STM         02:41:5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FC/1) BADEA,GEANA,OLTEANU,STANESCU                  CPT         02:47:1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FC/1) NEGRAU,CIMPIANU,NEGRAU,COSTRAS       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8       Proba: 4 X 100 m liber fem. 12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/1) TOTH,KONTRA,CRISAN,POJAR                      CSW         04:33:23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/1) TEODORESCU,SAVASTITA,CSENDES,STAN             DEB         04:33:8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FC/1) CHILIANU,RINZASCU,MIRON,IONASCU               SCB         04:39:5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FC/1) SAVINA,ILIES,LISSOV,DRUTA                     SSV         04:42:0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FC/1) ORZAC,COSTEA,KORPONAY,VERDES                  LBM         04:49:3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FC/1) GOLASILA,ILUCA,NAGY,CARJA                     SHD         04:50:4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FC/1) CHINCEA,BOLCHIS,SFAT,KOVACS                   LAR         04:57:0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/1) LUCA,BRAUER,CHITIBUS,LUNGOCI                  CPT         05:32:06            2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ATB        256       39       217         39       0      61      44     1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SHD        200      129        71         98      31      39      28       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SCB        170       90        80          0      90      24      56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SSV        138       60        78         29      31       0      18      6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LER        136        1       135          0       1       0       0     13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CPT        118       28        90         22       6      66      24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DEB        117       93        24          0      93       0       0      2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CMC         89       51        38         45       6       0      38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LAR         87       27        60          0      27       0      58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STM         79       30        49         30       0       0      27      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STE         76       11        65          0      11      65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LBM         63       55         8          0      55       4       3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MSB         63       15        48          0      15      10       0      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CSW         54       54         0          0      54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BSC         53        0        53          0       0      38       0     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SS7         47        0        47          0       0      12      35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MTM         39       39         0         39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FAR         34       34         0         34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SRT         31       11        20          0      11       0       0     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SSB         31        0        31          0       0       0       0      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PCT         30       22         8         22       0       6       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STG         29       12        17         12       0       2      15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ATM         29        0        29          0       0       0      29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SWC         27       27         0         27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COR         26       15        11          8       7       0       0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  DIN         21       21         0         21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  CSG         21        7        14          0       7       0      1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 LBR         19       13         6         13       0       0       0    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  SS1         17       17         0         17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 PET         17        0        17          0       0       0       0      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  CMO         10        6         4          6       0       0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  BCC          9        1         8          1       0       0       8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  LLP          7        0         7          0       0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  CSB          6        0         6          0       0       6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 MBR          5        0         5          0       0       1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  SPL          5        0         5          0       0       0       0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  BAM          4        0         4          0       0       0       0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  LPT          2        0         2          0       0       0       0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  MAR          2        0         2          0       0       0       0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 AL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  CA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  MBV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  S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  TC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  UNR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  VP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  VC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  VGL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  ACT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  CMB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  SSM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2  LUN          0        0         0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  DET          0        0         0          0       0       0       0       0</w:t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7      Data:  01/07/2012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/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9       Proba: 200 m bras masc. 13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SALLAY GERGO TAMAS              9427   1999         COR         02:45:9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RUSEN ANDREI                    9865   1999         LER         02:46:8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3   RADU IONUT                      9862   1999         ATB         02:50:8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4   BAJENARU ANDREI COSTIN          9994   1999         PET         02:51:2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COROMELCEA IOAN VICTOR          9358   1999         SPL         02:51:7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6   MARCHITAN TEODOR GEORGE        10324   1999         SSV         02:56:0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7   SERBAN MIHAI DENIS              9981   1999         ATB         02:56:1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8   BONEA SABIN                     9982   1999         ATB         02:59:7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9   DANCIOIU ALEX. STEFAN          10046   1999         MSB         03:0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0   PASCALE VLAD TUDOR             10303   1999         ACT         03:0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1   DOBRA  ANDREI DARIUS           10044   1999         MSB         03:0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NISTOR MIRCEA NICOLAE          11738   1999         SSV         03:0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3   TINCAU MARIUS ALEX.            10232   1999         SRT         03:0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4   PECH EDUARD DANIEL              9829   1999         BAM         03:0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5   BIRLEANU PETRU SILVIU          10271   1999         CSB         03:0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6   TUDOSE VLAD                    11755   1999         ATB         03:0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ION ALEXANDRU                  10240   1999         SRT         03:1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SUCIU RAZVAN ADIN              10151   1999         ALB         03:1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9   MACOVEI ANDREI                 10958   1999         STM         03:1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MARIN PAUL CRISTIAN            10745   1999         BCC         03:1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1   DOBRE BOGDAN ALEXANDRU         10944   1999         ATM         03:1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2   NESTOR VLAD ANDREI              9880   1999         BSC         03:1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3   DULU COSTIN GABRIEL            10004   1999         PET         03:1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COJOCARU DRAGOS ANDREI         12183   1999         STG         03:1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5   ACHIMESCU CRISTIAN             10263   1999         BSC         03:1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6   VIJU TIBERIU GEORGE            10011   1999         SPL         03:1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7   MARTON GERGELY                 10017   1999         STG         03:1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8   MARINCU MIRCEA ADRIAN          11063   1999         DET         03:2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9   COZMA MIHNEA GABRIEL           11461   1999         LLP         03:2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0   SLEAM ALEX SERGIU               9854   1999         BAM         03:2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1   MOLDOVAN BOGDAN REMUS          10295   1999         SHD         03:2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2   COMANICI VALENTIN              10164   1999         PCT         03:23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3   MURGUI ALEXANDRU STEFAN         9969   1999         LER         03:2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4   PRODAN GEORGE                  10302   1999         ACT         03:2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5   DOBRE ANDREI PETRISOR          10194   1999         LPT         03:3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6   GRADINARU ROBERT               10319   1999         STM         03:5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7   MILOS CATALIN EUGEN            11520   1999         FA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0       Proba: 100 m fluture fem. 12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RINZASCU ALEXANDRA             11000   2000         SCB         01:12:3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2   CSENDES MARIA DOLORES          11036   2000         DEB         01:14:7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3   TODERAS SILVIA                 10612   2000         CMC         01:15:4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4   SARBULESCU ANDREEA LOREDA      11322   2000         MSB         01:15:4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5   CHILIANU MARGARETA             11002   2000         SCB         01:16:7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KORPONAY KATA                  10501   2000         LBM         01:17:0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7   ORZAC PAULA REKA               10491   2000         LBM         01:18:1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8   KONTRA NICOLA MARIA            10615   2000         CSW         01:18:4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9   DRAGOMIR ANA MARIA             10779   2000         STE         01:1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0   SONEA CHELSEA EVELIN           10402   2000         COR         01:1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1   IRIMESCU ANAMARIA              10701   2000         SS7         01:20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DRUTA ANDREEA                  10634   2000         SSV         01:2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NAGY KINCSO                    10886   2000         SHD         01:2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4   MAXIN MELISSA OCTAVIA          10624   2000         CMC         01:2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5   IONASCU EDEEA ATANASIA         10989   2000         SCB         01:2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6   MEDA IOANA MARIA               10927   2000         SRT         01:2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7   BODOG BOGDANA MARIA            10449   2000         COR         01:2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8   RUSU GIULIA SARAH              10988   2000         SCB         01:2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9   HOLOM CARLA DIANA              10632   2000         STG         01:2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9   VERDES STEFANIA ALINA          10497   2000         LBM         01:2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1   BUZLEA IOANA                   10126   2000         COR         01:2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2   FETCU ANDRADA GABRIELA         10889   2000         SHD         01:2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3   TEPES GREURUS ANA MARIA        10983   2000         SCB         01:2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4   DASCALESCU DANA                10439   2000         VPN         01:2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5   BORCA LORENA FLORINA           10921   2000         SRT         01:2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CHIVU MARIA LUCIA              10467   2000         MSB         01:2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7   LECA MARIA DANIELA             11563   2000         STM         01:2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8   COSTEA DENISA STEFANIA         10486   2000         LBM         01:3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9   CRISAN INA                      9792   2000         CSW         01:3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0   BUJENITA MELISA CATALINA       10773   2000         LER         01:3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1   VARADI ANA ELENA               10967   2000         STM         01:31:6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2   PASCU ROBERTA FLORES           11018   2000         ATB         01:3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3   LISSOV DIANA                   10636   2000         SSV         01:3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4   CARJA ANDORA                   10890   2000         SHD         01:3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5   BOBERSCHI SABINA ANDRADA       10633   2000         SSV         01:3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6   BRAUER RENATE MARIA            10942   2000         CPT         01:35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7   SAVINA NICOLA RUXANDRA         10639   2000         SSV         01:3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8   ILIES ALEXANDRA                10635   2000         SSV         01:36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9   NICULAE DANIELA CRISTINA       10755   2000         LER         01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0   DRAGHIA ROXANA                 10961   2000         STM         01:3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0   LUPU IOANA LUCIA               10637   2000         SSV         01:3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2   GHERGHEL LISA MARIA            10488   2000         LBM         01:4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3   LUNGOCI CODRUTA BIANCA         10555   2000         CPT         01:54:74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1       Proba: 100 m spate masc. 12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1   VASILE VLAD MARIAN             11029   2000         ATB         01:11:2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2   CABA LIVIU EMIL                11062   2000         ATM         01:13:5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3   BRAN IONEL                     10697   2000         SS7         01:14:4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4   GROSU DANIEL CRISTIAN          10990   2000         SCB         01:15:5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5   RATIU GEORGE ADRIAN            10622   2000         CMC         01:15:6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6   ARDELEAN ALEX OVIDIU           10648   2000         LAR         01:15:9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7   STAN FILIP                     11031   2000         SS7         01:16:0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8   STAFIE CALIN                   11072   2000         SSV         01:16:7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9   HARIGA ALEXANDRU C-TIN         10991   2000         SCB         01:1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0   BARNA THEODOR SERBAN           10630   2000         STG         01:1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1   TOMPA GYORGY KADOSA            11410   2000         CSG         01:18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POPAZOV ANDREI RAZVAN           9481   2000         CPT         01:1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3   PADURARU ANDREI FLORIN         10882   2000         SHD         01:1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4   VAIPAN RADU                    11060   2000         STM         01:1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5   TROANCA STEFAN                 10781   2000         SS7         01:2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STOICA C-TIN GEORGE ALEX.      10736   2000         BCC         01:20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7   MAER NORBERT                   10883   2000         SHD         01:2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8   TOMA OCTAVIAN                  10790   2000         CMB         01:2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9   ARPIN VLAD GABRIEL             11152   2000         LER         01:2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0   POP CALIN DUMITRU              10487   2000         LBM         01:2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1   HANTA CODRIN SREFAN            10695   2000         SS7         01:2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2   PACIOIANU VASILE ALEX.         10178   2000         LPT         01:2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3   VADUVA DAVID                   10469   2000         MSB         01:2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4   BODNAR ALEXANDRU RAZVAN        10640   2000         SSV         01:2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5   BURCIU ION DORIAN              10940   2000         SRT         01:2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6   LEUCUTA LEONARD                10965   2000         STM         01:2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7   VIJU BOGDAN FLORIN             11557   2000         MBR         01:2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8   MADARAS SABIN AUGUSTIN         10460   2000         MSB         01:2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9   BRANGA MIRCEA                  10596   2000         SSB         01:2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0   CATARGIU STEFAN ANDREI         10641   2000         SSV         01:2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1   BOBOC RAZVAN MIHAI             10565   2000         CPT         01:2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2   SCURTU PAUL STEFAN             10880   2000         SHD         01:2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3   BACIU TUDOR                    10676   2000         ALB         01:2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4   VILCINSCHI ANDREI VICTOR       11791   2000         ATB         01:2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4   MICU ALEXANDRU                 11078   2000         SWC         01:2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6   LUCACI ALEXANDRU               10985   2000         SCB         01:2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7   BOMCHIS FILIP TUDOR            11041   2000         DEB         01:2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8   BUZATU IMBRI DENIS             10901   2000         UNR         01:2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9   DICULESCU ANDREI SORIN         10893   2000         MBV         01:2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40   SERBAN BOGDAN CRISTIAN         11030   2000         ATB         01:2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1   POPESCU MIHAI                  10740   2000         PCT         01:2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2   MIRCIA MIHAI                   10898   2000         SS7         01:2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3   ROMAS CATALIN ELADIO           10748   2000         LER         01:2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4   MICAN MIRCEA CONSTANTIN        10993   2000         SCB         01:2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5   MARIN RAZVAN ROBERT            10758   2000         DEB         01:2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6   BALABAN HORIA MIHAI            10595   2000         SSB         01:2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7   SAPATARU RAUL MIHAI            11151   2000         LUN         01:2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8   MIHAI DENIS STEFAN             10733   2000         PCT         01:2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9   RUSEN DAVID                    10897   2000         SS7         01:2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0   CUCULEA STEFAN CRISTIAN        10765   2000         DEB         01:2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POPA AARON STEFAN              10647   2000         LAR         01:2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2   EPURE ALEXANDRU                10969   2000         STM         01:3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3   STOICESCU ADRIAN GABRIEL       10732   2000         PCT         01:3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4   GEORGESCU ANDREI THEODOR       10739   2000         PCT         01:3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5   PALFI BOGDAN IOAN              10503   2000         LBM         01:3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6   LICU MIRCEA ALBERT             11583   2000         ATB         01:3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7   GRIGORIU TEODOR MIHAI          10793   2000         LPT         01:32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8   TALPAI ZSOLT                   10966   2000         STM         01:3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9   SANDRU PAUL EDUARD             11792   2000         ATB         01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0   ANDREI RAZVAN GABRIEL          10696   2000         SS7         01:34:6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1   BREBEANU DAVID ANDREI          10772   2000         LER         01:3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2   EREMIA ALEXANDRU MIHAI         11606   2000         CMB         01:3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3   LOCHITA MIHAI                  11057   2000         MTM         01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4   PLATONA CRISTIAN RAZVAN        12082   2000         MBV         01:4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5   GHITA GEORGE EDUARD            11794   2000         CMB         01:4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6   BABESCU BOGDAN                 10971   2000  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6   GRIGORE EDUARD ALEXANDRU       11664   2000         CMB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8   LUNGU SORIN                    12219   2000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8   SERAFIM DRAGOS MIHAI           11104   2000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2       Proba: 50 m fluture fem. 11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CONSTANTIN MARA                11522   2001         FAR         00:33:8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2   GIURCA CRISTINA LUCIA AND      11680   2001         MTM         00:34:9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3   RASINAR ALEXANDRA              11751   2001         CMC         00:34:9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4   CHIRICHEU PATRICIA             10123   2001         COR         00:35:1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4   COJOCARU ALINA GEORGIANA       11660   2001         SCB         00:35:1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6   NITU ANTONIA DARIA             11538   2001         SSV         00:35:2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7   IVAN JASMINNE ANNE MARIE       11364   2001         SS1         00:35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7   GADEA MARIA CLAUDIA            11021   2001         ATB         00:35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9   DASCAL ALEXIA                  11750   2001         SWC         00:3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0   MERA RALUCA                    11203   2001         SHD         00:3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1   PUCHIU INGRID                  11306   2001         DIN         00:3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2   PITARIU LACRAMIOARA            11208   2001         SHD         00:3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3   PINTILIE RALUCA IRIS           10821   2001         LBR         00:3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4   GHERMAN MARA ELENA             11534   2001         PCT         00:3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5   STROE TEODORA SIMINA           11223   2001         BCC         00:3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6   HAULICA IOANA MARIA            11201   2001         SHD         00:3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7   POPOV SNEJANA DUSITA           11619   2001         STM         00:3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8   STAN DENISA GABRIELA           11019   2001         SS7         00:3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9   PERJU ALINA                    11206   2001         SHD         00:3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0   BARAIAN SONIA MARIA            11747   2001         CMC         00:3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1   HARANGUS CRISTINA DANIEL       11205   2001         SHD         00:3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2   BELU ANDREEA ELENA             10878   2001         TCB         00:3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3   HOJDA ANDREEA RAISSA           11573   2001         STM         00:3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4   COSTRAS PATRICIA GABRIELA      11681   2001         CMO         00:3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5   RACOTI DIANA FLORINA           11752   2001         CMC         00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6   NEGRAU MARA DENISA             11683   2001         CMO         00:3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7   FANGLI HENRIETTA               11346   2001         STG         00:39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8   GEORGESCU IOANA LAURA          12208   2001         PCT         00:3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9   BRADEAN LUOANA LORENA          11674   2001         LAR         00:39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0   METIU BIANCA IOANA             11326   2001         MSB         00:3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1   FLOREA DARIA MIHAELA            9905   2001         LLP         00:40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2   DRAGAN THEODORA                11634   2001         ATB         00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3   GEANA ANTOANELA MARIA          10553   2001         CPT         00:4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4   STANESCU BEATRICE ELENA        11294   2001         CPT         00:4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5   PERDE DARIA BIANCA             11741   2001         CMC         00:4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6   POPESCU ANDREEA BEATRICE       10795   2001         LPT         00:4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7   VLAICU ANDREEA  IOANA          11536   2001         PCT         00:4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8   TIRIBLECEA ILINCA              11767   2001         CAT         00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8   CIUCIUC REBECA DORA            11484   2001         SRT         00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0   OLTEANU ANA MARIA              11722   2001         CPT         00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1   COSTEA DENISA MARIANA          11444   2001         DEB         00:4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42   TUTILA CRISTINA MARIA MIR      11731   2001         STE         00:4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3   CIURUSNUC ALEXANDRA ANDRE      11712   2001         SGL         00:4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3   BUNEA RUT                      11596   2001         STE         00:4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5   MIHAI ANTONIA MARIA            11537   2001         PCT         00:4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6   CONSTANTINIU DAMARIS ELEN      11169   2001         VPN         00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7   INDRICAN ANDRADA CALINA        11427   2001         LBM         00:4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8   MATEICU AURA CRISTINA          10705   2001         STE         00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9   MUNTEAN DIANA ANAMARIA         11184   2001         BAM         00:4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0   NITA ANDREEA                   11633   2001         ATB         00:4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1   RADUCANU ANIA MIHAELA          10542   2001         CPT         00:4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1   JARAVETE PAULA MARIA           11336   2001         ALB         00:4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53   HUCHITU ANDREEA CATALINA       12216   2001         PCT         00:4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4   CIMPIANU CARINA MARIA          11684   2001         CMO         00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5   LUKACS HENRIETTA ZSUZS AN      12173   2001         STG         00:4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6   NITA ROXANA MARIANA            11556   2001         MBR         00:4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7   JUCAN DIANA                    11739   2001         CSW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8   KALUSER ANDRA                  11204   2001         SHD         00:43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9   VERES BERNADETT                11686   2001         CMO         00:4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0   CALAPOD DELIA GEORGIANA        11716   2001         SGL         00:4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1   RADOS ALESSIA ELENA            11202   2001         SHD         00:44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1   BADEA ANDRADA MARIA            10562   2001         CPT         00:44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3   BARBU ANA MARIA DANIELA        11466   2001         BSC         00:45:04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4   RINJEA RUXANDRA GABRIELA       11244   2001         SPL         00:4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5   BUZEA ANA MARIA                11020   2001         SS7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6   ACONSTANTINESE IULIA GEOR      11207   2001         SHD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7   MUCA ANDREEA MARIA             11635   2001         LER         00:4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8   PAUL DIANA OCTAVIA             11172   2001         BAM         00:4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9   HERLAS KARINA LUANA            11559   2001         STM         00:4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0   VIZMAN STEFANA MARIA           11572   2001         STM         00:4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1   BULZU MARIAELENA FLORINEL      11500   2001         UNR         00:4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2   STAN MIHAELA                   11641   2001         LER         00:4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73   NICOLAE ADRIANA MIHAELA        10589   2001         CPT         00:4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4   VOAIDES MALINA ANA MARIA       11769   2001         CAT         00:4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5   MARCU ANTONIA CRISTINA         11245   2001         SPL         00:4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6   RADUCANU IULIANA ANDREEA       11775   2001         SS7         00:4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7   CONSTANTIN ANDRA MARIA         11711   2001         CPT         00:5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78   TIBA ANA MARIA                 12080   2001         MBV         00:5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9   SERBANOIU CLARA                10797   2001         LPT         00:5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80   BOBAILA IOANA EMILIA           11335   2001         ALB         01:0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81   TOMUTA IRINA ALEXANDRA         11645   2001         LE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82   VASILACHE TEODORA IOANA        11526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83   BALEANU ANDREEA NARCISA         9579   2001         MBR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3       Proba: 50 m spate masc. 11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POPESCU ROBERT IOAN            11603   2001         STE         00:35:0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2   IACOB VICTOR STEFAN            11210   2001         SHD         00:35:3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3   IONESCU MIHNEA IOAN            11653   2001         ATB         00:35:5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4   DRUGA RARES ANDREI             11657   2001         SCB         00:35:6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5   SUCIU ADRIAN CLAUDIU           11352   2001         STG         00:35:6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6   NICUSAN DANIEL ALEXANDRU       11349   2001         STG         00:37:0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7   HAIDUCU LAURENTIU               9918   2001         CPT         00:37:0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8   MOSNEGUTU CATALIN              11678   2001         SSM         00:37:2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9   DOAGA CLAUDIU ANDREI           11726   2001         CSB         00:3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0   MARTON ARNOLD                  11211   2001         SHD         00:3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1   VAIDIAN IUSTIN IOAN            11325   2001         MSB         00:37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2   CARDASOL FLORIN                11028   2001         ATB         00:3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3   MARINICA RARES                 11027   2001         ATB         00:3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4   DUICAN ROBERT IONUT            11600   2001         BSC         00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5   IONESCU ANDREI ALEX.            9919   2001         CPT         00:3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6   TANDARA ANDREI                  9574   2001         MBR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7   MOCANU ANDREI OCTAVIAN         11663   2001         SCB         00:3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8   CHITOIU RAUL ANDREI             9578   2001         MBR         00:3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19   BANU ALEXANDRU GABRIEL         11225   2001         BCC         00:3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20   TULEA SEBASTIAN NICOLAE        10721   2001         ACT         00:3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1   PREDA  DAVID BOGDAN            11412   2001         LBM         00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FLOREA MIHNEA IOAN             11770   2001         CAT         00:3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3   BORDEI CATALIN STEFAN          11695   2001         SS7         00:3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4   POJOREANU ALEXANDRU PETRI      11661   2001         SCB         00:3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5   CIOLPAN ALEXANDRU VASILE       11199   2001         CSW         00:4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26   VALLE LUCIAN ANDREI            11649   2001         LER         00:4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7   MOTAS BRINZEI IOAN CRISTI      11363   2001         STE         00:4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8   COJOCARU ANDREI IOAN           11450   2001         SS7         00:4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9   LEU RAZVAN CONSTANTIN          11533   2001         PCT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0   RADU MARIUS THEODOR            10561   2001         CPT         00:4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31   MATEICIUC ALEXANDRU            11539   2001         SSV         00:4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2   REBENCIUC PAUL FLORIN          11540   2001         SSV         00:4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3   BELE RAUL ANTONIO              11413   2001         LBM         00:4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3   SINCRAIAN CRISTIAN             11212   2001         SHD         00:4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5   LUPU ADRIAN THEODOR            11524   2001         FAR         00:4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6   CARAVAN BOGDAN ANDREI          11491   2001         SRT         00:4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37   RADU OCTAVIAN MIHAI            10796   2001         LPT         00:4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8   NEAG DARIUS STEFAN             11213   2001         SHD         00:4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9   BORDEA ANTONIO STEFAN          10703   2001         STE         00:4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0   MINDROC ADRIAN C-TIN           11604   2001         SS7         00:4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1   PETCU TONY GABRIEL             11851   2001         CPT         00:4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42   BONDRE DACIAN MIODRAG          11475   2001         SRT         00:4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3   HANCU ALEXANDRU                10857   2001         TCB         00:4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4   CISMAS BOGDAN ALEXANDRU        11648   2001         LER         00:4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45   CIOBANESCU DAVID MIHAI         11547   2001         LPT         00:4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46   MACOVEANU ALEXANDRU            12268   2001         BSC         00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7   APETREI ANDREI OCTAVIAN        11163   2001         VPN         00:4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8   SILAGHI RARES                  11411   2001         LBM         00:42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9   CIAUS CATALIN IONUT            11241   2001         SPL         00:4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0   LIGHICI FLORIN                 11529   2001         PCT         00:4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1   REBENCIUC RARES ANDREI         12076   2001         MBV         00:4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52   SOLEA LUCA MIHAI               10855   2001         TCB         00:43:41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3   TANASE AUGUSTIN SERGIU         11530   2001         PCT         00:4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4   COSTAN STEFAN                  12159   2001         VPN         00:4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5   CRISAN MAXIM JR                11361   2001         STE         00:4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6   PROCOPIANU ROBERTO GABRIE      11382   2001         PET         00:4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57   MACOVEI LUCA                   11574   2001         STM         00:4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8   CRISAN TUDOR                   11416   2001         LBM         00:4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9   MURESAN BOGDAN ADRIAN          11187   2001         BAM         00:4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0   GRUMAZESCU VLAD                12302   2001         MTM         00:4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1   REMZING VLAD ADRIAN            11735   2001         ATM         00:4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62   IOVANICA IUSTIN SORIN          11498   2001         UNR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3   COSUG ANDREI                   11632   2001         BSC         00:4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4   SIMION ALEXANDRU FLORIN        11369   2001         PET         00:4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5   RUSU EMANUEL COSMIN            11658   2001         SCB         00:4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6   BUCURESCU VICTOR AUREL         11548   2001         LPT         00:4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7   MIHAI EUGEN ANDREI             11483   2001         SRT         00:4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8   BESLIU GHERGHESCU ANDREI        9917   2001         CPT         00:4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69   BUTURCA ANDREI                  9573   2001         MBR         00:4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0   DAVID IOAN BOGDAN              10532   2001         CPT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1   NECULA ALEXANDRU               11525   2001         PCT         00:4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72   LUPU ALEXANDRU EUGEN           11662   2001         SCB         00:4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3   DRAGOMIR ALEXANDRU MIHAI       11609   2001         CMB         00:4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74   GHERGHE LUCA IOAN              11703   2001         BSC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5   MIHALACHE ALEXANDRU CIPRI      11418   2001         LBM         00:4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76   HOSU RAUL CATALIN              11181   2001         BAM         00:4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77   ZAHARIE ANDREI CODRUT          11174   2001         BAM         00:4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8   BABICIU SEBASTIAN ADRIAN       11414   2001         LBM         00:4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9   PLAINICEANU SEBASTIAN GAB      11496   2001         UNR         00:4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80   RADUCANU VLAD TIBERIU          11368   2001         PET         00:4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1   ANTAL MUSTETI MIHAI COSMI      11562   2001         STM         00:4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2   ANDREI GABRIEL EMANUEL         11237   2001         SPL         00:4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3   BAR ANDREI                     11685   2001         CMO         00:4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84   OTOIU LUCA IOAN                11052   2001         CPT         00:4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5   MIU ROBERT CONSTANTIN          11637   2001         LER         00:4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6   GHITA ROBERTO ANDREI           10791   2001         LPT         00:4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87   VIZITIU BOGDAN                 11224   2001         BCC         00:4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8   STEFANESCU BOGDAN ALEXAND      12297   2001         DEB         00:4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9   MIRON RARES                    11161   2001         VPN         00:5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0   ROSMENTENIUC LUCA ANDREI       11650   2001         LER         00:5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1   DRAGNEA ALEXANDRU ANDREI       11875   2001         CPT         00:5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2   GAGIU TUDOR GABRIEL            11766   2001         CAT         00:5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3   ANGHEL DORIAN NICOLAE          11315   2001         LBR         00:5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94   STOIAN TIBERIU COSMIN          11793   2001         CMB         00:5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5   MARINESCU SEBASTIAN CATAL      11286   2001         CPT         00:5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6   LAZAR OVIDIU CRISTIAN          10559   2001         CPT         01:0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97   CIONCA SERGIU VIOREL           11426   2001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97   BORDUZ FLAVIUS ANDREI          11489   2001  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98   LASZLO ZOLTAN                  11667   2001         MA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00   MARINESCU MIHNEA               11895   2001         VGL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54        Proba:   400 m liber masc. 13 ani                   Serii contracronometru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1   RADU IONUT                        9862  1999  ATB                    01:05:41    02:17:92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9:81    04:39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2   BONEA SABIN                       9982  1999  ATB                    01:06:77    02:19:89</w:t>
        <w:tab/>
        <w:t>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3:59    04:46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3   ALEXANDRESCU MARCO CRISTI         9882  1999  LER                    01:08:64    02:25:00</w:t>
        <w:tab/>
        <w:t>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31    04:49: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4   BAJENARU ANDREI COSTIN            9994  1999  PET                    01:08:49    02:23:55</w:t>
        <w:tab/>
        <w:t>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8:00    04:50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 5   OLARU LEONARD ANDREI              9475  1999  LLP                    01:09:87    02:25:36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15    04:54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 6   VALEANU ROBERT DUMITRU           11227  1999  BCC                    01:08:97    02:25:05</w:t>
        <w:tab/>
        <w:t>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2:50    04:57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7   TOPALA ANDREI TUDOR               9514  1999  LPT                    01:11:07    02:30:23</w:t>
        <w:tab/>
        <w:t>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50    05:00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8   NICULA ANDREI CRISTIAN           10219  1999  DEB                    01:08:55    05:01:86</w:t>
        <w:tab/>
        <w:t>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9   SALAJANU MORAR FELICIAN          11043  1999  VCN                    01:10:26    02:28: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01    05:04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10   DOBRA  ANDREI DARIUS             10044  1999  MSB                    01:09:28    02:27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57    05:05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1   MARA MIHAI                        9891  1999  LAR                    01:08:97    02:27: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19    05:05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12   CAMPIAN COSMIN ADRIAN             9810  1999  LBM                    01:13:44    02:32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1:49    05:06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13   TIMOFTE CLAUDIU FLORIN           10341  1999  SSV                    01:11:07    02:29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58    05:06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4   TUDOSE VLAD                      11755  1999  ATB                    01:10:48    02:30: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33    05:06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15   MARIN PAUL CRISTIAN              10745  1999  BCC                    01:11:23    02:30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12    05:08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6   SIMIAN BOGDAN IONUT              10048  1999  MSB                    01:10:97    03:51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5:10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7   PIRVU RAZVAN VALENTIN            10039  1999  SSB                    01:12:92    02:33: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3:47    05:10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8   JURJU DANIEL IOAN                10606  1999  SSB                    01:12:10    02:32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3:69    05:12: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9   SERBAN MIRCEA VALENTIN            9972  1999  LER                    01:09:86    02:30: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05:12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0   SIRBULOV MARIAN SERGIU           10317  1999  STM                    01:10:51    02:31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05:14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1   MARGINEAN EMANUEL ALEX.           9824  1999  LBM                    01:11:22    02:31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3:62    05:14: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2   MADARAS MARIA ANTON              10049  1999  MSB                    01:13:52    02:35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58    05:15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3   DULU COSTIN GABRIEL              10004  1999  PET                    01:15:35    02:37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87    05:17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4   LASZLO PAUL ROBERT                9798  1999  VPN                    01:13:66    02:34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6:48    05:17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5   BIRLEANU PETRU SILVIU            10271  1999  CSB                    01:13:06    02:34: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08    05:18: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6   SERBAN MIHAI DENIS                9981  1999  ATB                    01:11:46    02:32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4:64    05:18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27   ARBA ADRIAN CRISTIAN             10316  1999  STM                    01:18:19    02:42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4:42    05:21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28   CAZAN VLAD EDUARD                10045  1999  MSB                    01:14:96    02:38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1:38    05:21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9   DANCIOIU ALEX. STEFAN            10046  1999  MSB                    01:13:65    02:35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81    05:22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30   VIJU TIBERIU GEORGE              10011  1999  SPL                    04:05:55    05:25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1   LAZAR MIHAI                      10296  1999  SHD                    01:14:08    02:38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3:74    05:25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32   SUCIU RAZVAN ADIN                10151  1999  ALB                    01:18:31    02:43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51    05:26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3   BLOTOR DARIUS ANDREI             10038  1999  SSB                    04:04:62    05:27: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4   TICU MARIAN PAUL IOAN             9977  1999  LER                    01:17:17    02:42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51    05:31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5   VLAS BOGDAN CONSTANTIN           10021  1999  STG                    01:17:39    02:44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16    05:33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36   MANEA ROMEO DANIEL               10063  1999  LBR                    01:15:64    05:34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37   NAN DANIEL ALEX.                 10288  1999  SHD                    01:18:80    02:46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3:24    05:35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8   LAZAR DAVID                      10358  1999  CSG                    01:16:19    02:42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17    05:36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9   DIACONESCU ANDREI                10042  1999  SSB                    01:15:22    02:42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59    05:36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0   MARIN RAZVAN HORATIU             11150  1999  LUN                    01:18:71    02:44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01    05:36: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1   ONESIM IOAN                      10344  1999  SSV                    01:19:14    02:47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46    05:38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2   COSTACHE DAVID                   11441  1999  DEB                    01:14:64    05:38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43   CIOBANU ROBERT GABRIEL           10656  1999  LAR                    01:19:21    02:45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4:85    05:39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4   ACHIMESCU CRISTIAN               10263  1999  BSC                    01:18:99    02:46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05:41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45   CRETOIU CLAUDIU ANDREI           11447  1999  DEB                    01:20:25    02:47: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5:72    05:42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6   SANDU VLAD                       10778  1999  FAR                    01:19:61    02:48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23    05:43: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7   PREDA ROMEO ANDREI               11558  1999  MBR                    01:22:28    02:51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0:29    05:43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8   MACOVEI ANDREI                   10958  1999  STM                    01:23:16    02:53: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2:06    05:43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9   ISZLAI ANDRAS ERNO               10019  1999  STG                    01:20:16    02:50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0:80    05:45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0   COMANICI VALENTIN                10164  1999  PCT                    01:18:65    04:22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05:46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1   BUDUR IULIAN ALEXANDRU           10832  1999  LBR                    01:22:68    02:52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68    05:51: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2   ANTAL MUSTETI ALIN               10318  1999  STM                    01:27:49    02:57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8:30    05:53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3   MAILAT EDUARD GABRIEL             9974  1999  LER                    01:19:75    02:52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4:12    05:55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4   STEFAN TEODOR VICTOR              9971  1999  LER                    01:18:82    05:58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5   GIURGIU ALEX ANDREI              10294  1999  SHD                    01:25:53    02:57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9:29    05:58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6   GRADINARU ROBERT                 10319  1999  STM                    01:26:37    02:58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2:03    06:01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7   ANCUTA CATALIN MIHAI             10945  1999  STM                    02:58:04    04:32: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06:02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8   OLTEANU FLORIN                   10062  1999  LBR                    01:26:71    03:00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3:56    06:04: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9   PETRESCU ANDREI SEBASTIAN        10142  1999  ALB                    01:23:51    02:57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3:86    06:08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0   MARINCU MIRCEA ADRIAN            11063  1999  DET                    01:26:24    03:03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2:74    06:15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1   SERAFIM SEBASTIAN                10432  1999  LBR                    01:32:17    03:11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9:93    06:17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2   SUCIU ILIE DANIEL                10834  1999  CSG                    01:25:73    03:08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51:35    06:22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3   POPA ANDREI CALIN                11453  1999  SS7                    01:25:96    03:06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49:64    06:25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4   SOAVA DANIEL VIOREL              10233  1999  SRT                                Neprez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5       Proba: 4 X 50 m liber fem. 12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/1) MAIER,TOTH,KONTRA,POJAR                       CSW         02:04:17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/1) TEODORESCU,SAVASTITA,CSENDES,STAN             DEB         02:05:6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FC/1) LISSOV,SAVINA,ILIES,DRUTA                     SSV         02:06:64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FC/1) RUSU,MIRON,RINZASCU,CHILIANU                  SCB         02:07:0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FC/1) KOVACS,BOLCHIS,BULZAN,CHINCEA                 LAR         02:09:4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FC/1) ORZAC,KORPONAY,COSTEA,GHERGHEL                LBM         02:10:4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FC/1) CARJA,ILUCA,NAGY,GOLASILA                     SHD         02:10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FC/1) LUCA,CHITIBUS,BRAUER,LUNGOCI                  CPT         02:24:31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6       Proba: 4 X 100 m liber masc. 12 ani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/1) HARIGA,MICAN,LUCACI,GROSU                     SCB         04:35:9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MC/1) ARDELEAN,SARAC,BIJA,GONTAR                    LAR         04:36:10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MC/1) STAN,TROANCA,BRAN,MIRCIA                      SS7         04:38:11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4   MC/1) SERBAN,LICU,VILCINSCHI,VASILE                 ATB         04:40:38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MC/1) PADURARU,MAER,SCURTU,BADARAU                  SHD         04:41:5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MC/1) POPAZOV,COMAN,BOBOC,BALTOI                    CPT         04:45:4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MC/1) VAIPAN,EPURE,LEUCUTA,TALPAI                   STM         04:58:4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8   MC/1) STOICESCU,MIHAI,POPESCU,BODIU                 PCT         04:58:8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9   MC/1) PUNGA,GIRBACEA,VIJU,BACALU                    MBR         05:1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0   MC/1) _______________________________________       CM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7       Proba: 4 X 50 m liber masc. 11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/1) OTOIU,RADU,HAIDUCU,HAIDUCU                    CPT         02:10:0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MC/1) MINDROC,OLTEANU,COJOCARU,BORDEI               SS7         02:11:0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MC/1) DRUGA,LUPU,MOCANU,POJOREANU                   SCB         02:12:7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MC/1) MARTON,NEAG,SINCRAIAN,IACOB                   SHD         02:13:21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MC/1) DRAGAN,ITUL,BECHERU,CERNESCU                  SS1         02:13:36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MC/1) PREDA,SILAGHI,BELE,CRISAN                     LBM         02:17:0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7   MC/1) MOTAS,BORDEA,CRISAN,POPESCU                   STE         02:19:2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MC/1) LIGHICI,LEU,TANASE,NECULA                     PCT         02:19:6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9   MC/1) COSUG,MACOVEANU,GHERGHE,DUICAN                BSC         02:2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0   MC/1) CIOBANESCU,BUCURESCU,GHITA,RADU               LPT         02:3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MC/2) PETCU,DAVID,MARINESCU,BESLIU                  CPT         02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2   MC/1) MIU,ROSMENTENIUC,CISMAS,VALLE                 LER         02:3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3   MC/1) CARAVAN,BORDUZ,MIHAI,BONDRE                   SRT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/>
        <w:tab/>
      </w: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7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308       41       267         41       0      67      63     137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SCB        238      118       120          5     113      41      79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SHD        229      133        96         98      35      56      36       4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SSV        157       75        82         32      43       0      19      63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LER        149        1       148          0       1       0       0     148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CPT        146       30       116         22       8      86      3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DEB        139      114        25          0     114       0       0      25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LAR        112       35        77          0      35       0      75       2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CMC        105       63        42         51      12       0      42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STE         89       11        78          0      11      78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STM         83       30        53         30       0       0      31      22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SS7         81        0        81          0       0      26      55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LBM         80       66        14          0      66      10       3       1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CSW         73       73         0          0      73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MSB         68       20        48          0      20      10       0      38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BSC         53        0        53          0       0      38       0      15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MTM         46       46         0         46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FAR         43       43         0         43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COR         40       20        20         13       7       0       0      2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STG         36       12        24         12       0       9      15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ATM         36        0        36          0       0       0      36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PCT         34       22        12         22       0       8       4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SRT         31       11        20          0      11       0       0      2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SSB         31        0        31          0       0       0       0      31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SWC         27       27         0         27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SS1         27       19         8         19       0       8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PET         27        0        27          0       0       0       0      27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DIN         21       21         0         21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CSG         21        7        14          0       7       0      14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LBR         19       13         6         13       0       0       0       6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BCC         12        1        11          1       0       0       8       3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LLP         11        0        11          0       0       0       0      11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CMO         10        6         4          6       0       0       4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SPL          9        0         9          0       0       0       0       9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CSB          6        0         6          0       0       6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MBR          5        0         5          0       0       1       4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BAM          4        0         4          0       0       0       0       4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LPT          4        0         4          0       0       0       0       4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MAR          2        0         2          0       0       0       0       2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SSM          1        0         1          0       0       1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ALB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CAT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MBV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SGL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TCB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UNR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VPN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VCN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VGL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  ACT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  CMB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  LUN          0        0         0          0       0       0       0       0</w:t>
      </w:r>
    </w:p>
    <w:p>
      <w:pPr>
        <w:pStyle w:val="Normal"/>
        <w:tabs>
          <w:tab w:val="clear" w:pos="720"/>
          <w:tab w:val="left" w:pos="44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3  DET          0        0         0          0       0       0       0      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8      Data:  01/07/201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58       Proba: 200 m mixt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 1   HAIDUCU LAURENTIU               9918   2001         CPT         02:39:89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4     2   IONESCU MIHNEA IOAN            11653   2001         ATB         02:42:71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2     3   DUICAN ROBERT IONUT            11600   2001         BSC         02:44:89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7     4   POPESCU ROBERT IOAN            11603   2001         STE         02:45:80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6     5   MARINICA RARES                 11027   2001         ATB         02:48:16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5     6   IACOB VICTOR STEFAN            11210   2001         SHD         02:51:41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3     6   VAIDIAN IUSTIN IOAN            11325   2001         MSB         02:51:41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 8   DOAGA CLAUDIU ANDREI           11726   2001         CSB         02:51:42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 9   IONESCU ANDREI ALEX.            9919   2001         CPT         02:54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6    10   POJOREANU ALEXANDRU PETRI      11661   2001         SCB         02:54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1    11   MARTON ARNOLD                  11211   2001         SHD         02:55:4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6    12   DRUGA RARES ANDREI             11657   2001         SCB         02:56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13   MOCANU ANDREI OCTAVIAN         11663   2001         SCB         02:56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14   NICUSAN DANIEL ALEXANDRU       11349   2001         STG         02:57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15   MINDROC ADRIAN C-TIN           11604   2001         SS7         02:57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 16   TANDARA ANDREI                  9574   2001         MBR         03:00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17   COJOCARU ANDREI IOAN           11450   2001         SS7         03:00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 18   CHITOIU RAUL ANDREI             9578   2001         MBR         03:00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19   LUPU ADRIAN THEODOR            11524   2001         FAR         03:01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20   MOTAS BRINZEI IOAN CRISTI      11363   2001         STE         03:02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21   PREDA  DAVID BOGDAN            11412   2001         LBM         03:02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22   CARDASOL FLORIN                11028   2001         ATB         03:02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8    23   SUCIU ADRIAN CLAUDIU           11352   2001         STG         03:02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24   VALLE LUCIAN ANDREI            11649   2001         LER         03:02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25   REBENCIUC PAUL FLORIN          11540   2001         SSV         03:03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3    26   BORDEI CATALIN STEFAN          11695   2001         SS7         03:03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 27   OLTEANU RADU ION               11449   2001         SS7         03:04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 28   MATEICIUC ALEXANDRU            11539   2001         SSV         03:05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29   RADU MARIUS THEODOR            10561   2001         CPT         03:05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30   SINCRAIAN CRISTIAN             11212   2001         SHD         03:05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31   FLOREA MIHNEA IOAN             11770   2001         CAT         03:05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32   BANU ALEXANDRU GABRIEL         11225   2001         BCC         03:05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7    33   LEU RAZVAN CONSTANTIN          11533   2001         PCT         03:06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34   RUSU EMANUEL COSMIN            11658   2001         SCB         03:07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35   LIGHICI FLORIN                 11529   2001         PCT         03:07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36   CIOBANESCU DAVID MIHAI         11547   2001         LPT         03:10:2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37   SILAGHI RARES                  11411   2001         LBM         03:13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38   BELE RAUL ANTONIO              11413   2001         LBM         03:13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39   HANCU ALEXANDRU                10857   2001         TCB         03:16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40   DRAGOMIR ALEXANDRU MIHAI       11609   2001         CMB         03:16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41   REMZING VLAD ADRIAN            11735   2001         ATM         03:18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42   BUCURESCU VICTOR AUREL         11548   2001         LPT         03:19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43   LUPU ALEXANDRU EUGEN           11662   2001         SCB         03:19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44   NEAG DARIUS STEFAN             11213   2001         SHD         03:19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45   CIAUS CATALIN IONUT            11241   2001         SPL         03:19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46   HOSU RAUL CATALIN              11181   2001         BAM         03:21:3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47   SIMION ALEXANDRU FLORIN        11369   2001         PET         03:22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48   BABICIU SEBASTIAN ADRIAN       11414   2001         LBM         03:23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49   COSUG ANDREI                   11632   2001         BSC         03:24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2    50   TANASE AUGUSTIN SERGIU         11530   2001         PCT         03:25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51   CRISAN TUDOR                   11416   2001         LBM         03:26:3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52   CISMAS BOGDAN ALEXANDRU        11648   2001         LER         03:26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53   GHERGHE LUCA IOAN              11703   2001         BSC         03:27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54   DAVID IOAN BOGDAN              10532   2001         CPT         03:28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55   OTOIU LUCA IOAN                11052   2001         CPT         03:29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56   ZAHARIE ANDREI CODRUT          11174   2001         BAM         03:30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57   STEFANESCU BOGDAN ALEXAND      12297   2001         DEB         03:31:3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58   RADUCANU VLAD TIBERIU          11368   2001         PET         03:32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59   ROSMENTENIUC LUCA ANDREI       11650   2001         LER         03:33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60   MACOVEANU ALEXANDRU            12268   2001         BSC         03:33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 61   PROCOPIANU ROBERTO GABRIE      11382   2001         PET         03:33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62   ANDREI GABRIEL EMANUEL         11237   2001         SPL         03:34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63   VIZITIU BOGDAN                 11224   2001         BCC         03:41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64   ILIE EUSEBIO IONUT             11436   2001         SPL         03:44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65   DRAGNEA ALEXANDRU ANDREI       11875   2001         CPT         03:44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66   GRUMAZESCU VLAD                12302   2001         MTM         03:46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67   MIU ROBERT CONSTANTIN          11637   2001         LER         03:50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68   GAGIU TUDOR GABRIEL            11766   2001         CAT         03:57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69   GHITA ROBERTO ANDREI           10791   2001         LPT         03:58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70   MARINESCU SEBASTIAN CATAL      11286   2001         CPT         04:02:5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71   REBENCIUC RARES ANDREI         12076   2001         MBV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71   RADU OCTAVIAN MIHAI            10796   2001         LPT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72   SOLEA LUCA MIHAI               10855   2001         TCB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73   MACOVEI LUCA                   11574   2001         STM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75   MURESAN BOGDAN ADRIAN          11187   2001         BA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75   MOSNEGUTU CATALIN              11678   2001         SS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 59         Proba:  200 m mixt fem. 11 ani                      Clasament final</w:t>
      </w:r>
    </w:p>
    <w:p>
      <w:pPr>
        <w:pStyle w:val="Normal"/>
        <w:rPr>
          <w:rFonts w:ascii="Courier New" w:hAnsi="Courier New" w:eastAsia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 1   GADEA MARIA CLAUDIA            11021   2001         ATB         02:43:22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 2   GIURCA CRISTINA LUCIA AND      11680   2001         MTM         02:44:40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3     3   NITU ANTONIA DARIA             11538   2001         SSV         02:45:09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  4   DASCAL ALEXIA                  11750   2001         SWC         02:48:02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 5   PUCHIU INGRID                  11306   2001         DIN         02:49:72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 6   CHIRICHEU PATRICIA             10123   2001         COR         02:53:11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 7   CONSTANTIN MARA                11522   2001         FAR         02:53:43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 8   PINTILIE RALUCA IRIS           10821   2001         LBR         02:53:61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6     9   STROE TEODORA SIMINA           11223   2001         BCC         02:57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10   IVAN JASMINNE ANNE MARIE       11364   2001         SS1         02:58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8    11   PERJU ALINA                    11206   2001         SHD         02:59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12   STAN DENISA GABRIELA           11019   2001         SS7         03:00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13   COJOCARU ALINA GEORGIANA       11660   2001         SCB         03:01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 14   PITARIU LACRAMIOARA            11208   2001         SHD         03:01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15   FANGLI HENRIETTA               11346   2001         STG         03:01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16   MERA RALUCA                    11203   2001         SHD         03:02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17   BARAIAN SONIA MARIA            11747   2001         CMC         03:02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18   DRAGAN THEODORA                11634   2001         ATB         03:02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19   HAULICA IOANA MARIA            11201   2001         SHD         03:03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20   RASINAR ALEXANDRA              11751   2001         CMC         03:04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21   POPOV SNEJANA DUSITA           11619   2001         STM         03:04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22   HOJDA ANDREEA RAISSA           11573   2001         STM         03:06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6    23   BELU ANDREEA ELENA             10878   2001         TCB         03:07:8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24   METIU BIANCA IOANA             11326   2001         MSB         03:08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25   ACONSTANTINESE IULIA GEOR      11207   2001         SHD         03:08:4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26   STANESCU BEATRICE ELENA        11294   2001         CPT         03:10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27   GEANA ANTOANELA MARIA          10553   2001         CPT         03:10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28   VLAICU ANDREEA  IOANA          11536   2001         PCT         03:11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29   COSTEA DENISA MARIANA          11444   2001         DEB         03:12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30   RACOTI DIANA FLORINA           11752   2001         CMC         03:12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31   NITA ANDREEA                   11633   2001         ATB         03:12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32   BUNEA RUT                      11596   2001         STE         03:12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33   HARANGUS CRISTINA DANIEL       11205   2001         SHD         03:13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34   GEORGESCU IOANA LAURA          12208   2001         PCT         03:14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 35   MIHAI ANTONIA MARIA            11537   2001         PCT         03:14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36   GHERMAN MARA ELENA             11534   2001         PCT         03:16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37   MUNTEAN DIANA ANAMARIA         11184   2001         BAM         03:16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38   BARBU ANA MARIA DANIELA        11466   2001         BSC         03:17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39   POPESCU ANDREEA BEATRICE       10795   2001         LPT         03:17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40   KALUSER ANDRA                  11204   2001         SHD         03:17:8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41   VIZMAN STEFANA MARIA           11572   2001         STM         03:17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42   LUKACS HENRIETTA ZSUZS AN      12173   2001         STG         03:19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43   BADEA ANDRADA MARIA            10562   2001         CPT         03:19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44   OLTEANU ANA MARIA              11722   2001         CPT         03:22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45   BUZEA ANA MARIA                11020   2001         SS7         03:22:4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46   TIRIBLECEA ILINCA              11767   2001         CAT         03:22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47   STAN MIHAELA                   11641   2001         LER         03:22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48   RINJEA RUXANDRA GABRIELA       11244   2001         SPL         03:24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49   HERLAS KARINA LUANA            11559   2001         STM         03:30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8    50   RADUCANU IULIANA ANDREEA       11775   2001         SS7         03:30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51   JARAVETE PAULA MARIA           11336   2001         ALB         03:33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52   NICOLAE ADRIANA MIHAELA        10589   2001         CPT         03:34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53   CONSTANTIN ANDRA MARIA         11711   2001         CPT         03:35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54   MARCU ANTONIA CRISTINA         11245   2001         SPL         03:35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55   BACIU SARA MONICA              11528   2001         PCT         03:36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56   RADUCANU ANIA MIHAELA          10542   2001         CPT         03:38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57   STROEA ECATERINA ELENA         11233   2001         SPL         03:39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58   VASILACHE TEODORA IOANA        11526   2001         PCT         03:41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59   VOAIDES MALINA ANA MARIA       11769   2001         CAT         03:47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60   SERBANOIU CLARA                10797   2001         LPT         04:02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61   TOMUTA IRINA ALEXANDRA         11645   2001         LER         Scut.med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62   MUCA ANDREEA MARIA             11635   2001         LER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63   HUCHITU ANDREEA CATALINA       12216   2001         PCT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63   PAUL DIANA OCTAVIA             11172   2001         BA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 64   COSTRAS PATRICIA GABRIELA      11681   2001         CMO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0       Proba: 200 m mixt masc. 12 ani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3     1   GROSU DANIEL CRISTIAN          10990   2000         SCB         02:36:42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4     2   RATIU GEORGE ADRIAN            10622   2000         CMC         02:38:93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6     3   CABA LIVIU EMIL                11062   2000         ATM         02:39:38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5     4   VAIPAN RADU                    11060   2000         STM         02:39:67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1     5   BRAN IONEL                     10697   2000         SS7         02:43:75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 6   VASILE VLAD MARIAN             11029   2000         ATB         02:44:89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7     7   STAN FILIP                     11031   2000         SS7         02:48:11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 8   SERBAN BOGDAN CRISTIAN         11030   2000         ATB         02:49:14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 9   COMAN ROBERT ADRIAN            10543   2000         CPT         02:49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6    10   BOBOC RAZVAN MIHAI             10565   2000         CPT         02:49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8    11   LEUCUTA LEONARD                10965   2000         STM         02:50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2    12   STAFIE CALIN                   11072   2000         SSV         02:50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13   STOICA C-TIN GEORGE ALEX.      10736   2000         BCC         02:51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14   MICAN MIRCEA CONSTANTIN        10993   2000         SCB         02:51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 15   BADARAU RAUL SEBASTIAN         10885   2000         SHD         02:52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16   TOMPA GYORGY KADOSA            11410   2000         CSG         02:52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8    16   POPAZOV ANDREI RAZVAN           9481   2000         CPT         02:52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18   BARNA THEODOR SERBAN           10630   2000         STG         02:52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19   VADUVA DAVID                   10469   2000         MSB         02:52:5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20   DABIJA CRISTINEL GABRIEL       10500   2000         LBM         02:52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21   HARIGA ALEXANDRU C-TIN         10991   2000         SCB         02:54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22   BOMCHIS FILIP TUDOR            11041   2000         DEB         02:54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23   PACIOIANU VASILE ALEX.         10178   2000         LPT         02:54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3    24   EPURE ALEXANDRU                10969   2000         STM         02:55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25   LUCACI ALEXANDRU               10985   2000         SCB         02:55:1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26   MADARAS SABIN AUGUSTIN         10460   2000         MSB         02:55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27   PADURARU ANDREI FLORIN         10882   2000         SHD         02:55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28   CATARGIU STEFAN ANDREI         10641   2000         SSV         02:55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29   TOMA OCTAVIAN                  10790   2000         CMB         02:56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30   TROANCA STEFAN                 10781   2000         SS7         02:57:2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31   ARPIN VLAD GABRIEL             11152   2000         LER         02:57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32   MAER NORBERT                   10883   2000         SHD         02:58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6    33   BODNAR ALEXANDRU RAZVAN        10640   2000         SSV         02:58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34   PUNGA DRAGOS GEORGE            11554   2000         MBR         02:58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35   BACALU ANDREI                  11009   2000         MBR         02:58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36   POP CALIN DUMITRU              10487   2000         LBM         02:59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37   MARIN RAZVAN ROBERT            10758   2000         DEB         03:00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38   ILEA BOGDAN ALIN               11743   2000         CMC         03:00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39   HANTA CODRIN SREFAN            10695   2000         SS7         03:01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40   BRANGA MIRCEA                  10596   2000         SSB         03:02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41   GRIGORIU TEODOR MIHAI          10793   2000         LPT         03:02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42   MIHAI DENIS STEFAN             10733   2000         PCT         03:02:9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43   ROMAS CATALIN ELADIO           10748   2000         LER         03:03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44   MIRCIA MIHAI                   10898   2000         SS7         03:04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45   SANDRU PAUL EDUARD             11792   2000         ATB         03:05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46   CUCULEA STEFAN CRISTIAN        10765   2000         DEB         03:07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47   EREMIA ALEXANDRU MIHAI         11606   2000         CMB         03:07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 48   SCURTU PAUL STEFAN             10880   2000         SHD         03:07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49   VILCINSCHI ANDREI VICTOR       11791   2000         ATB         03:08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50   CALIN RARES MIHAI              11893   2000         ATM         03:08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51   RUSEN DAVID                    10897   2000         SS7         03:08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 52   DICULESCU ANDREI SORIN         10893   2000         MBV         03:09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53   STOICESCU ADRIAN GABRIEL       10732   2000         PCT         03:09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54   BACIU TUDOR                    10676   2000         ALB         03:09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55   LICU MIRCEA ALBERT             11583   2000         ATB         03:11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56   POPESCU MIHAI                  10740   2000         PCT         03:11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57   BALABAN HORIA MIHAI            10595   2000         SSB         03:11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 58   BODIU CRISTIAN VALERIU         10735   2000         PCT         03:11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59   MANOLESCU ALEXANDRU            10506   2000         SPL         03:18:4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60   LOCHITA MIHAI                  11057   2000         MTM         03:18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61   TALPAI ZSOLT                   10966   2000         STM         03:19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62   ANDREI RAZVAN GABRIEL          10696   2000         SS7         03:21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63   SOLOMON GABRIEL VIOREL         11105   2000         LBR         03:21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64   BREBEANU DAVID ANDREI          10772   2000         LER         03:32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65   GRIGORE EDUARD ALEXANDRU       11664   2000         CMB         Scut.med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65   BABESCU BOGDAN                 10971   2000         STM         Scut.med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66   OSANU ANDREI ALEXANDRU         11160   2000         BAM         Scut.med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68   GHITA GEORGE EDUARD            11794   2000         CMB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68   FECZKO ZOLTAN                  10629   2000         STG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69   BALTOI ANDREI                  11710   2000         CPT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1       Proba: 200 m mixt fem. 12 ani 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 1   SAVASTITA SIMONA ALEX.         11038   2000         DEB         02:40:71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 2   CSENDES MARIA DOLORES          11036   2000         DEB         02:41:75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 3   CHILIANU MARGARETA             11002   2000         SCB         02:43:15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 4   RINZASCU ALEXANDRA             11000   2000         SCB         02:43:68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 5   DRAGOMIR ANA MARIA             10779   2000         STE         02:44:09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 6   KORPONAY KATA                  10501   2000         LBM         02:45:14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  7   ORZAC PAULA REKA               10491   2000         LBM         02:46:24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6     8   STAN ALINA IOANA               11034   2000         DEB         02:46:30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 9   BUZLEA IOANA                   10126   2000         COR         02:46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10   IONASCU EDEEA ATANASIA         10989   2000         SCB         02:47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11   DRUTA ANDREEA                  10634   2000         SSV         02:51:5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12   LISSOV DIANA                   10636   2000         SSV         02:51:9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8    13   BUJENITA MELISA CATALINA       10773   2000         LER         02:52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14   MAXIN MELISSA OCTAVIA          10624   2000         CMC         02:53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 15   SARBULESCU ANDREEA LOREDA      11322   2000         MSB         02:53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16   MIRON OANA                     10979   2000         SCB         02:53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17   TODERAS SILVIA                 10612   2000         CMC         02:53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18   ILUCA VIVIANA                  10887   2000         SHD         02:54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19   NICULAE DANIELA CRISTINA       10755   2000         LER         02:54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20   IRIMESCU ANAMARIA              10701   2000         SS7         02:55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21   SONEA CHELSEA EVELIN           10402   2000         COR         02:55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22   DURUS OANA ROXANA              10845   2000         BAM         02:56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23   LUCA STEFANIA ELIZA             9480   2000         CPT         02:57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5    24   GOLASILA ANA OCTAVIA           10888   2000         SHD         02:57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25   TEPES GREURUS ANA MARIA        10983   2000         SCB         02:58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26   RUSU GIULIA SARAH              10988   2000         SCB         02:59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27   HOLOM CARLA DIANA              10632   2000         STG         02:59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28   CARJA ANDORA                   10890   2000         SHD         02:59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29   VARADI ANA ELENA               10967   2000         STM         02:59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30   SAVINA NICOLA RUXANDRA         10639   2000         SSV         03:00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31   NAGY KINCSO                    10886   2000         SHD         03:00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32   LECA MARIA DANIELA             11563   2000         STM         03:01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 33   HERMENEAN IOANA                10835   2000         CSG         03:01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34   BODOG BOGDANA MARIA            10449   2000         COR         03:01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35   BOBERSCHI SABINA ANDRADA       10633   2000         SSV         03:02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36   SMETAN INGRID                  10848   2000         BAM         03:04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37   CHIVU MARIA LUCIA              10467   2000         MSB         03:04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38   FETCU ANDRADA GABRIELA         10889   2000         SHD         03:04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39   MICU ANDREEA DENISA            10756   2000         LER         03:05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40   GHERGHEL LISA MARIA            10488   2000         LBM         03:06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41   BARAU IRINA IOANA              11035   2000         DEB         03:07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42   TEODORESCU GEORGIANA           10870   2000         DEB         03:11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43   VERDES STEFANIA ALINA          10497   2000         LBM         03:13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44   TODORAN IOANA                  10837   2000         CSG         03:13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45   DRAGHIA ROXANA                 10961   2000         STM         03:14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46   REPKA BOGLARKA NICOLE          10495   2000         BAM         03:18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47   BRAUER RENATE MARIA            10942   2000         CPT         03:23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48   POPESCU ANDREEA LARISA         11033   2000         DEB         03:28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8    49   LUNGOCI CODRUTA BIANCA         10555   2000         CPT         03:34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50   PASCU ROBERTA FLORES           11018   2000         ATB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50   LUPU IOANA LUCIA               10637   2000         SSV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51   ILIES ALEXANDRA                10635   2000         SSV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2       Proba: 200 m mixt masc. 13 ani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4     1   RUSEN ANDREI                    9865   1999         LER         02:25:62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3     2   RADU IONUT                      9862   1999         ATB         02:28:34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5     3   NICULA ANDREI CRISTIAN         10219   1999         DEB         02:30:30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6     4   BAJENARU ANDREI COSTIN          9994   1999         PET         02:30:55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7     5   ALEXANDRESCU MARCO CRISTI       9882   1999         LER         02:33:39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3     6   MARCHITAN TEODOR GEORGE        10324   1999         SSV         02:34:89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8     7   BONEA SABIN                     9982   1999         ATB         02:35:95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4     8   TOPALA ANDREI TUDOR             9514   1999         LPT         02:38:99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1     9   SERBAN MIRCEA VALENTIN          9972   1999         LER         02:39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5    10   DOBRA  ANDREI DARIUS           10044   1999         MSB         02:39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8    11   COROMELCEA IOAN VICTOR          9358   1999         SPL         02:41:0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3    11   SALLAY GERGO TAMAS              9427   1999         COR         02:41:0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5    13   CAMPIAN COSMIN ADRIAN           9810   1999         LBM         02:41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0   2    14   SERBAN MIHAI DENIS              9981   1999         ATB         02:41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5    15   JURJU DANIEL IOAN              10606   1999         SSB         02:42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7    16   NESTOR VLAD ANDREI              9880   1999         BSC         02:42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6    17   SIMIAN BOGDAN IONUT            10048   1999         MSB         02:43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2    17   PECH EDUARD DANIEL              9829   1999         BAM         02:43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1    19   TUDOSE VLAD                    11755   1999         ATB         02:43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3    20   SIRBULOV MARIAN SERGIU         10317   1999         STM         02:43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4    21   BIRLEANU PETRU SILVIU          10271   1999         CSB         02:44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2    22   VALEANU ROBERT DUMITRU         11227   1999         BCC         02:45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9   1    23   DANCIOIU ALEX. STEFAN          10046   1999         MSB         02:45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5    24   PATURCA VLAD                   10375   1999         BSC         02:46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4    25   PIRVU RAZVAN VALENTIN          10039   1999         SSB         02:46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3    26   MARIN PAUL CRISTIAN            10745   1999         BCC         02:47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7    27   MADARAS MARIA ANTON            10049   1999         MSB         02:47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2    28   TICU MARIAN PAUL IOAN           9977   1999         LER         02:48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1    29   MARGINEAN EMANUEL ALEX.         9824   1999         LBM         02:48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8    30   CAZAN VLAD EDUARD              10045   1999         MSB         02:50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4    31   SUCIU RAZVAN ADIN              10151   1999         ALB         02:50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8    32   ARBA ADRIAN CRISTIAN           10316   1999         STM         02:50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1    33   COSTACHE DAVID                 11441   1999         DEB         02:51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2    34   ACHIMESCU CRISTIAN             10263   1999         BSC         02:51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8    35   MAILAT EDUARD GABRIEL           9974   1999         LER         02:52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7    36   LAZAR MIHAI                    10296   1999         SHD         02:52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5    37   DOBRE BOGDAN ALEXANDRU         10944   1999         ATM         02:53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1    38   BLOTOR DARIUS ANDREI           10038   1999         SSB         02:53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4    39   DULU COSTIN GABRIEL            10004   1999         PET         02:54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7    40   LAZAR DAVID                    10358   1999         CSG         02:55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3    41   MACOVEI ANDREI                 10958   1999         STM         02:55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4    42   MANEA ROMEO DANIEL             10063   1999         LBR         02:57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7    43   DIACONESCU ANDREI              10042   1999         SSB         02:57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6    44   MIHALY ZSOLT HUNOR             10346   1999         CSG         02:58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6   6    45   NAN DANIEL ALEX.               10288   1999         SHD         02:58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7    46   VIJU TIBERIU GEORGE            10011   1999         SPL         02:58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1    47   MARTON GERGELY                 10017   1999         STG         02:58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4    48   ISZLAI ANDRAS ERNO             10019   1999         STG         03:01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3    49   VERBA ROBERT                    9853   1999         BAM         03:01:1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3    50   VLAS BOGDAN CONSTANTIN         10021   1999         STG         03:02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1    51   SANDU VLAD                     10778   1999         FAR         03:02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2    52   SZEICA PAUL                    10024   1999         SHD         03:02:5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7    53   STEFAN TEODOR VICTOR            9971   1999         LER         03:04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1    54   CRETOIU CLAUDIU ANDREI         11447   1999         DEB         03:04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6    55   MURGUI ALEXANDRU STEFAN         9969   1999         LER         03:06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3    56   PREDA ROMEO ANDREI             11558   1999         MBR         03:07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4    57   ANCUTA CATALIN MIHAI           10945   1999         STM         03:07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8    58   ANTAL MUSTETI ALIN             10318   1999         STM         03:08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5    59   MARINCU MIRCEA ADRIAN          11063   1999         DET         03:10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6    60   MOLDOVAN BOGDAN REMUS          10295   1999         SHD         03:10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5    61   BUDUR IULIAN ALEXANDRU         10832   1999         LBR         03:10:4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7    62   SERAFIM SEBASTIAN              10432   1999         LBR         03:10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6    63   COJOCARU DRAGOS ANDREI         12183   1999         STG         03:11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2    64   GIURGIU ALEX ANDREI            10294   1999         SHD         03:11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2    65   ALEXA ANDREAS CATALIN           9855   1999         BAM         03:12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5    66   GRADINARU ROBERT               10319   1999         STM         03:15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7    67   DOBRE ANDREI PETRISOR          10194   1999         LPT         03:16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1   6    68   SUCIU ILIE DANIEL              10834   1999         CSG         03:29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2   1    69   PETRESCU ANDREI SEBASTIAN      10142   1999         ALB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3   8    70   ONESIM IOAN                    10344   1999         SSV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4   2    70   FRANZEN ROBERT                 11137   1999         SS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5   3    71   MILOS CATALIN EUGEN            11520   1999         FAR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4    72   SOAVA DANIEL VIOREL            10233   1999         SRT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2    73   ION ALEXANDRU                  10240   1999         SRT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7   8    74   TIMOFTE CLAUDIU FLORIN         10341   1999         SSV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Cs/>
          <w:sz w:val="18"/>
          <w:szCs w:val="18"/>
        </w:rPr>
        <w:t>8   6    75   NISTOR MIRCEA NICOLAE          11738   1999         SSV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/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Loc Club       Total      Total     Total         F11     F12      B11 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 fete      baiet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374       59       315         59       0      89      71     155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SCB        278      140       138          5     135      41      97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SHD        235      133       102         98      35      62      36       4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DEB        185      148        37          0     148       0       0      37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SSV        175       87        88         44      43       0      19      69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LER        175        1       174          0       1       0       0     174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CPT        164       30       134         22       8     104      3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CMC        119       63        56         51      12       0      56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LAR        112       35        77          0      35       0      75       2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STE        107       19        88          0      19      88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STM         93       30        63         30       0       0      41      22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SS7         93        0        93          0       0      26      67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LBM         90       76        14          0      76      10       3       1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MSB         74       20        54          0      20      16       0      38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CSW         73       73         0          0      73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BSC         65        0        65          0       0      50       0      15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MTM         60       60         0         6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ATM         48        0        48          0       0       0      48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FAR         47       47         0         47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COR         46       26        20         19       7       0       0      2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SWC         37       37         0         37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PET         37        0        37          0       0       0       0      37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STG         36       12        24         12       0       9      15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PCT         34       22        12         22       0       8       4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SRT         31       11        20          0      11       0       0      2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SSB         31        0        31          0       0       0       0      31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DIN         29       29         0         29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SS1         27       19         8         19       0       8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LBR         21       15         6         15       0       0       0       6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CSG         21        7        14          0       7       0      14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BCC         12        1        11          1       0       0       8       3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LLP         11        0        11          0       0       0       0      11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CMO         10        6         4          6       0       0       4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SPL          9        0         9          0       0       0       0       9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CSB          8        0         8          0       0       8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LPT          6        0         6          0       0       0       0       6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MBR          5        0         5          0       0       1       4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BAM          4        0         4          0       0       0       0       4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MAR          2        0         2          0       0       0       0       2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SSM          1        0         1          0       0       1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ALB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CAT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MBV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SGL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TCB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UNR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VPN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VCN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VGL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0  ACT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1  CMB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2  LUN          0        0         0          0       0       0       0       0</w:t>
      </w:r>
    </w:p>
    <w:p>
      <w:pPr>
        <w:pStyle w:val="Normal"/>
        <w:tabs>
          <w:tab w:val="clear" w:pos="720"/>
          <w:tab w:val="left" w:pos="45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3  DET          0        0         0          0       0       0       0       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0" w:gutter="0" w:header="0" w:top="432" w:footer="288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57:00Z</dcterms:created>
  <dc:creator>frnpm</dc:creator>
  <dc:description/>
  <cp:keywords/>
  <dc:language>en-US</dc:language>
  <cp:lastModifiedBy>frnpm</cp:lastModifiedBy>
  <dcterms:modified xsi:type="dcterms:W3CDTF">2012-07-13T13:07:00Z</dcterms:modified>
  <cp:revision>54</cp:revision>
  <dc:subject/>
  <dc:title>        CAMPIONAT NATIONAL DE COPII 11-13 ANI</dc:title>
</cp:coreProperties>
</file>